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EMENDA Nº 0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ODIFICATIVA AO PROJETO DE LEI COMPLEMENTAR Nº 084/201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s alíneas a), b), c) d) e) do § 1º e as alíneas a), b), c), d), e) do § 2º, do art. 28, do Projeto de Lei Complementar n</w:t>
      </w:r>
      <w:r>
        <w:rPr>
          <w:rFonts w:eastAsia="MS Mincho;ＭＳ 明朝"/>
          <w:sz w:val="24"/>
          <w:szCs w:val="24"/>
        </w:rPr>
        <w:t>º 084/2011, passam a vigorar com a seguinte redação:</w:t>
      </w:r>
    </w:p>
    <w:p>
      <w:pPr>
        <w:pStyle w:val="Normal"/>
        <w:spacing w:before="0" w:after="100"/>
        <w:jc w:val="both"/>
        <w:rPr>
          <w:rFonts w:eastAsia="MS Mincho;ＭＳ 明朝"/>
          <w:i/>
          <w:i/>
          <w:sz w:val="24"/>
          <w:szCs w:val="24"/>
        </w:rPr>
      </w:pPr>
      <w:r>
        <w:rPr>
          <w:rFonts w:eastAsia="MS Mincho;ＭＳ 明朝"/>
          <w:i/>
          <w:sz w:val="24"/>
          <w:szCs w:val="24"/>
        </w:rPr>
      </w:r>
    </w:p>
    <w:p>
      <w:pPr>
        <w:pStyle w:val="Normal"/>
        <w:spacing w:lineRule="auto" w:line="360" w:before="0" w:after="100"/>
        <w:jc w:val="both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 xml:space="preserve">Art. 28. ......... </w:t>
      </w:r>
    </w:p>
    <w:p>
      <w:pPr>
        <w:pStyle w:val="Normal"/>
        <w:spacing w:lineRule="auto" w:line="360" w:before="0" w:after="1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§ 1º .....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) um presidente, indicado pelo Prefeito Municipal, que deverá ser escolhido entre os representantes indicados nas alíneas ,b), c),d),e) deste parágrafo.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) dois representantes indicados pelo Sindicato, sendo um titular e um suplente;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) dois representantes indicados pela ATFPMB; sendo um titular e um suplente;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) dois representantes eleitos pelos servidores inativos; sendo um titular e um suplente;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) dois representantes indicados pelo Poder Legislativo; sendo um titular e um suplente.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§ 2º ........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) um presidente, indicado pelo Prefeito Municipal, que deverá ser escolhido entre os representantes indicados nas alíneas ,b), c),d),e) deste parágrafo.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) dois representantes indicados pelo Sindicato, sendo um titular e um suplente;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) dois representantes indicados pela ATFPMB; sendo um titular e um suplente;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) dois representantes eleitos pelos servidores inativos; sendo um titular e um suplente;</w:t>
      </w:r>
    </w:p>
    <w:p>
      <w:pPr>
        <w:pStyle w:val="Normal"/>
        <w:spacing w:lineRule="auto" w:line="360"/>
        <w:rPr/>
      </w:pPr>
      <w:r>
        <w:rPr>
          <w:i/>
          <w:sz w:val="24"/>
          <w:szCs w:val="24"/>
        </w:rPr>
        <w:t>e) dois representantes indicados pelo Poder Legislativo; sendo um titular e um suplente”.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l emenda visa dar mais transparência e segurança dentro do processo administrativo e fiscal do RPPS do município de Botucat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“Ver. Laurindo Ezidoro Jaqueta”, 09 de dezembro de 2011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Vereador Autor</w:t>
      </w:r>
      <w:r>
        <w:rPr>
          <w:b/>
          <w:sz w:val="24"/>
          <w:szCs w:val="24"/>
        </w:rPr>
        <w:t xml:space="preserve"> LELO PAGAN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T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11-12-12T17:21:00Z</dcterms:modified>
  <cp:revision>23</cp:revision>
  <dc:subject/>
  <dc:title/>
</cp:coreProperties>
</file>