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RESSIVA AO PROJETO DE LEI COMPLEMENTAR Nº 08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Fica </w:t>
      </w:r>
      <w:r>
        <w:rPr>
          <w:b/>
          <w:sz w:val="28"/>
        </w:rPr>
        <w:t>SUPRIMIDO</w:t>
      </w:r>
      <w:r>
        <w:rPr>
          <w:sz w:val="28"/>
        </w:rPr>
        <w:t xml:space="preserve"> o inciso III, do § 4º, do artigo 70 do Projeto de Lei Complementar nº 086/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es Auto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A presente emenda objetiva excluir o elogio como um dos critérios a ser observado quando da regulamentação da evolução funcional horizontal dos servidores, uma vez que tal procedimento, o elogio, poderá acarretar problemas se não for devidamente regulamentado.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2T13:37:00Z</cp:lastPrinted>
  <dcterms:modified xsi:type="dcterms:W3CDTF">2011-12-02T15:38:00Z</dcterms:modified>
  <cp:revision>9</cp:revision>
  <dc:subject/>
  <dc:title/>
</cp:coreProperties>
</file>