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ENDA Nº 02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DIFICATIVA AO PROJETO DE LEI COMPLEMENTAR Nº 08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O inciso IV do artigo 70, do Projeto de Lei Complementar nº 086/2011, passa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szCs w:val="28"/>
        </w:rPr>
        <w:t>“Art.70 - . .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. .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V - avaliação do chefe imediato para com o servidor e avaliação do servidor para com o chefe imediato (até 30 pontos).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es Auto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A presente emenda objetiva incluir, a avaliação a ser realizada pelo servidor, ao seu chefe imediato, proporcionando, com isso, a qualidade no trabalho e a valorização dos servidores, à gestão mais democrática e participativ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2T16:20:00Z</cp:lastPrinted>
  <dcterms:modified xsi:type="dcterms:W3CDTF">2011-12-12T18:20:00Z</dcterms:modified>
  <cp:revision>10</cp:revision>
  <dc:subject/>
  <dc:title/>
</cp:coreProperties>
</file>