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LEI COMPLEMENTAR NÚMERO 0085 DE 27  DE OUTUBRO DE 2.011, DE AUTORIA DO PREFEITO MUNICIPAL QUE DISPÕE SOBRE O ESTATUTO DOS SERVIDORES DO MUNICÍPIO DE BOTUCATU E DÁ OUTRAS PROVIDÊNCIAS CORRELA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ida a espécie de Projeto de Lei Complementar de autoria do Chefe do Poder Executivo que dispõe sobre o Estatuto dos Servidores do Município de Botucatu e dá outras providências correlatas.</w:t>
      </w:r>
    </w:p>
    <w:p>
      <w:pPr>
        <w:pStyle w:val="Normal"/>
        <w:ind w:firstLine="28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sta da justificativa encaminhada pelo Chefe do Poder Executivo que: 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“</w:t>
      </w:r>
      <w:r>
        <w:rPr>
          <w:i/>
        </w:rPr>
        <w:t>Apresentamos em anexo, o texto para o Novo Estatuto dos Servidores Públicos Municipais resultado do compromisso firmado pela atual administração com os servidores, assim como fruto de discussões e debates realizados pelo Poder Executivo com uma comissão composta por representantes da Secretaria de Administração, doDepartamento de Gestão de Pessoas; do Poder Legislativo, do Sindicato dos Servidores e Funcionários Públicos de Botucatu e da Associação dos Funcionários e Servidores Públicos Municipais.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 xml:space="preserve">A elaboração e a implantação de um novo Estatuto para o funcionalismo público municipal era um compromisso firmado pela atual administração com os servidores, visto que aquele que está atualmente em vigor, é datado do ano de 1979 e, de lá para cá foi alvo de inúmeras alterações, que tornaram o regime jurídico dos servidores numa verdadeira “colcha de retalhos”, composta por um grande número de leis e decretos municipais. 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 xml:space="preserve">Além disso, desde a Constituição Federal de 1988, várias alterações em matéria de relações trabalhistas advieram, de modo que o antigo Estatuto ficou extremamente defasado e, muitas vezes, até mesmo inaplicável; pois mecanismos de gestão administrativa, bem como a própria sociedade e as relações trabalhistas evoluíram muito neste período, tornando o antigo Estatuto ainda mais antiquado e inadequado, num mundo moderno e globalizado. </w:t>
      </w:r>
    </w:p>
    <w:p>
      <w:pPr>
        <w:pStyle w:val="Heading5"/>
        <w:numPr>
          <w:ilvl w:val="0"/>
          <w:numId w:val="0"/>
        </w:numPr>
        <w:spacing w:before="120" w:after="0"/>
        <w:ind w:left="2835" w:hanging="0"/>
        <w:jc w:val="both"/>
        <w:rPr>
          <w:rFonts w:ascii="Times New Roman" w:hAnsi="Times New Roman" w:cs="Times New Roman"/>
          <w:i/>
          <w:i/>
          <w:sz w:val="20"/>
          <w:lang w:val="pt-BR" w:eastAsia="pt-BR"/>
        </w:rPr>
      </w:pPr>
      <w:r>
        <w:rPr>
          <w:rFonts w:cs="Times New Roman" w:ascii="Times New Roman" w:hAnsi="Times New Roman"/>
          <w:i/>
          <w:sz w:val="20"/>
          <w:lang w:val="pt-BR" w:eastAsia="pt-BR"/>
        </w:rPr>
        <w:t>A necessidade de termos um Regime Jurídico Único próprio e peculiar às características do Município de Botucatu somadas às constantes mudanças constitucionais, no que tange à legislação de pessoal, possibilitou a tomada de decisão da Administração Municipal em colocar no Plano Plurianual 2010/2013 a Reforma Administrativa.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>A adoção de regime jurídico estatutário disciplina as relações de vínculo entre seus servidores e a Administração, principalmente por ser o regime estatutário próprio das pessoas de direito público e mostrar-se mais adequado para reger as relações entre os servidores e a Administração.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 xml:space="preserve">Para a concretização deste Estatuto, foi necessário um amplo trabalho de sistematização legislativa, tornando-o uma quase consolidação de leis em matéria de direitos e deveres dos servidores públicos. 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>Objetivou-se, tanto quanto possível, abarcar o maior número possível de situações jurídicas do cotidiano em matéria de relações trabalhistas, para evitarem-se futuras emendas ao seu texto original”.</w:t>
      </w:r>
    </w:p>
    <w:p>
      <w:pPr>
        <w:pStyle w:val="Normal"/>
        <w:ind w:firstLine="297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onforme estabelece o inciso I do artigo 30 da Constituição Federal, compete aos Municípios legislar sobre assuntos de interesse local, sendo certo que, no caso em tela, se pretende instituir o Estatuto dos Servidores Públicos do Município de Botucatu, com a finalidade de disciplinar as relações de vínculo entre a administração e seus servidores e também de adequar a legislação relativa aos servidores às normas constitucionais vigentes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, nos termos do artigo 32, VI da Lei Orgânica do Município e do art. 168, VI do Regimento Interno desta Casa de Leis, é de iniciativa privativa do Senhor Prefeito Municipal, uma vez que diz respeito aos servidores públicos municipais.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artigo 40, II, “c” do Regimento Interno da Câmara Municipal de Botucatu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before="0" w:after="283"/>
        <w:ind w:firstLine="2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40"/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120" w:after="40"/>
      <w:outlineLvl w:val="1"/>
    </w:pPr>
    <w:rPr>
      <w:rFonts w:ascii="Footlight MT Light" w:hAnsi="Footlight MT Light" w:cs="Footlight MT Light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outlineLvl w:val="2"/>
    </w:pPr>
    <w:rPr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verflowPunct w:val="false"/>
      <w:autoSpaceDE w:val="false"/>
      <w:outlineLvl w:val="3"/>
    </w:pPr>
    <w:rPr>
      <w:b/>
      <w:i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rFonts w:ascii="Footlight MT Light" w:hAnsi="Footlight MT Light" w:cs="Footlight MT Light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outlineLvl w:val="5"/>
    </w:pPr>
    <w:rPr>
      <w:rFonts w:ascii="Footlight MT Light" w:hAnsi="Footlight MT Light" w:cs="Footlight MT Light"/>
      <w:i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120" w:after="40"/>
      <w:outlineLvl w:val="6"/>
    </w:pPr>
    <w:rPr>
      <w:rFonts w:ascii="Footlight MT Light" w:hAnsi="Footlight MT Light" w:cs="Footlight MT Light"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before="120" w:after="0"/>
      <w:outlineLvl w:val="7"/>
    </w:pPr>
    <w:rPr>
      <w:rFonts w:ascii="Footlight MT Light" w:hAnsi="Footlight MT Light" w:cs="Footlight MT Light"/>
      <w:sz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24T08:56:00Z</cp:lastPrinted>
  <dcterms:modified xsi:type="dcterms:W3CDTF">2011-11-24T10:56:00Z</dcterms:modified>
  <cp:revision>10</cp:revision>
  <dc:subject/>
  <dc:title/>
</cp:coreProperties>
</file>