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2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2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RECER JURÍDICO </w:t>
      </w:r>
    </w:p>
    <w:p>
      <w:pPr>
        <w:pStyle w:val="Normal"/>
        <w:ind w:left="282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FERÊNCIA: PROJETO DE LEI COMPLEMENTAR NÚMERO 0086 DE 27  DE OUTUBRO DE 2.011, DE AUTORIA DO PREFEITO MUNICIPAL QUE DISPÕE SOBRE A REORGANIZAÇÃO ADMINISTRATIVA DO PODER EXECUTIVO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uida a espécie de Projeto de Lei Complementar de autoria do Chefe do Poder Executivo que dispõe sobre a Reorganização Administrativa do Poder Executivo e dá outras providências.</w:t>
      </w:r>
    </w:p>
    <w:p>
      <w:pPr>
        <w:pStyle w:val="Normal"/>
        <w:ind w:firstLine="280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 xml:space="preserve">Consta da justificativa encaminhada pelo Chefe do Poder Executivo o seguint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 ... )</w:t>
      </w:r>
    </w:p>
    <w:p>
      <w:pPr>
        <w:pStyle w:val="Normal"/>
        <w:ind w:firstLine="2552"/>
        <w:jc w:val="both"/>
        <w:rPr>
          <w:sz w:val="21"/>
          <w:szCs w:val="21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2268" w:firstLine="709"/>
        <w:jc w:val="both"/>
        <w:rPr/>
      </w:pPr>
      <w:r>
        <w:rPr>
          <w:sz w:val="21"/>
          <w:szCs w:val="21"/>
        </w:rPr>
        <w:t>“</w:t>
      </w:r>
      <w:r>
        <w:rPr>
          <w:i/>
          <w:sz w:val="21"/>
          <w:szCs w:val="21"/>
        </w:rPr>
        <w:t>Constitui objetivo principal da presente Lei, contribuir para que, através da organização de meios, possa o Poder Executivo aprimorar a sua ação em prol do bem comum, em  conformidade com o que prescrevem as legislações federal, estadual e municipal, assim como  possibilitar que a administração municipal recrute pessoal com alto nível de qualificação para desenvolver atividades administrativas, em especial nos sistemas de serviços auxiliares e demais áreas administrativas em órgãos e unidades  da administração pública municipal, essenciais para a garantia de continuidade e qualidade da gestão.</w:t>
      </w:r>
    </w:p>
    <w:p>
      <w:pPr>
        <w:pStyle w:val="Normal"/>
        <w:ind w:left="2268"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2268"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ab/>
        <w:t>A Reforma Administrativa é um processo gradual, e  a Administração Municipal não irá esgotar as tarefas de reforma e modernização administrativa, em um único instrumento, mas ao longo de seu processo de reorganização.</w:t>
      </w:r>
    </w:p>
    <w:p>
      <w:pPr>
        <w:pStyle w:val="Normal"/>
        <w:ind w:left="2268"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2268"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ab/>
        <w:t>Com efeito, a falta de uma estrutura de carreira que propicie a constituição de um quadro permanente e qualificado gera entraves para a gestão pública e nesse sentido a implantação de um novo sistema de carreira irá se constituir em eixo a partir do qual as unidades executoras dos sistemas auxiliares e as demais unidades administrativas passarão a dar suporte à execução dos programas e ações de governo.</w:t>
      </w:r>
    </w:p>
    <w:p>
      <w:pPr>
        <w:pStyle w:val="Normal"/>
        <w:ind w:left="2268"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2268"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ab/>
        <w:t>O quadro será composto de 26 Carreiras com cargos de mesma denominação e estruturada em seis classes subdivididas em  padrões de vencimento conforme a escolaridade e graus de competências, e os cargos integrarão a lotação de cada Secretaria Municipal e serão redistribuídos por unidades e subunidades, cujas funções foram estabelecidas conforme as necessidades e prioridades de governo.</w:t>
      </w:r>
    </w:p>
    <w:p>
      <w:pPr>
        <w:pStyle w:val="Normal"/>
        <w:ind w:left="2268"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2268"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ab/>
        <w:t>É requisito para ingresso na carreira a comprovação da escolaridade mínima exigida e para garantir nível de qualificação condizente com o perfil de cada cargo, e o ingresso dar-se-á mediante habilitação em concurso público de provas ou de provas e títulos.</w:t>
      </w:r>
    </w:p>
    <w:p>
      <w:pPr>
        <w:pStyle w:val="Normal"/>
        <w:ind w:left="2268"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2268"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ab/>
        <w:t>Ao entrar em exercício, o servidor participará do processo de estagio probatório e só após ocorrerá o desenvolvimento dos servidores nos cargos na Carreira, que dar-se-á por meio de um sistema de progressão e promoção orientado pelo mérito, com requisitos de capacitação e existência de vaga para a promoção. Com esses mecanismos, busca-se garantir a constituição de um corpo funcional permanentemente qualificado, motivado e orientado para o desenvolvimento e crescimento profissional ao longo da carreira.</w:t>
      </w:r>
    </w:p>
    <w:p>
      <w:pPr>
        <w:pStyle w:val="Normal"/>
        <w:ind w:left="2268"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2268"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ab/>
        <w:t>A proposta cria a FG - Função Gratificada para o conjunto de atribuições que excedam as atividades normais dos cargos definidos em lei, será ocupada exclusivamente por servidores efetivos e estáveis que possuam as habilitações e ou experiências necessárias, cujas nomeações serão feitas por ato do Chefe do Poder Executivo ou do Secretario Municipal de Administração, e em retribuição ao desempenho das atribuições das Funções de Confiança do quadro de cargos e função.</w:t>
      </w:r>
    </w:p>
    <w:p>
      <w:pPr>
        <w:pStyle w:val="Normal"/>
        <w:ind w:left="2268"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2268"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ab/>
        <w:t>A criação dessa gratificação nos moldes propostos busca incentivar o desempenho do servidor com base no reconhecimento de seu mérito individual, vinculado aos resultados institucionais efetivamente alcançados.</w:t>
      </w:r>
    </w:p>
    <w:p>
      <w:pPr>
        <w:pStyle w:val="Normal"/>
        <w:ind w:left="2268"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2268"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ab/>
        <w:t>Quanto ao disposto nos artigos 16 e 17 da Lei Complementar nos 101, de 4 de maio de 2000, Lei de Responsabilidade Fiscal - LRF, pode-se considerar atendido, uma vez que a edição da Lei não  representa impacto orçamentário imediato, por se tratar de transformação do vinculo Celetista para o Estatutário cujos encargos sociais compensam quaisquer alterações do numero cargos ou suas classificações  e enquadramentos, pois passamos de  um gasto na ordem de 31% sobre a folha de pagamento para um encargo de 16 % mensais.</w:t>
      </w:r>
    </w:p>
    <w:p>
      <w:pPr>
        <w:pStyle w:val="Normal"/>
        <w:ind w:left="2268"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2268"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ab/>
        <w:t>Cabe salientar, entretanto, que o provimento dos cargos vagos dar-se-á de forma escalonada, com amparo nas previsões orçamentárias anuais e respeitando-se os limites impostos pela lei complementar n.101/2000”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Conforme estabelece o inciso I do artigo 30 da Constituição Federal, compete aos Municípios legislar sobre assuntos de interesse local, sendo certo que, no caso em tela, se pretende reorganizar a estrutura administrativa e da administração direta do município de Botucatu com o intuito de aprimorar a atuação dos servidores municipais.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Portanto, a proposição em análise é de competência do Município, nos exatos termos previstos na Carta da República.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3"/>
        <w:ind w:firstLine="2268"/>
        <w:jc w:val="both"/>
        <w:rPr/>
      </w:pPr>
      <w:r>
        <w:rPr>
          <w:sz w:val="22"/>
          <w:szCs w:val="22"/>
        </w:rPr>
        <w:t>O Projeto de Lei Complementar, nos termos do artigo 32, VII e VIII da Lei Orgânica do Município e do art. 168, VII e VIII do Regimento Interno desta Casa de Leis, é de iniciativa privativa do Senhor Prefeito Municipal, uma vez que diz respeito aos servidores públicos municipais.</w:t>
      </w:r>
    </w:p>
    <w:p>
      <w:pPr>
        <w:pStyle w:val="Normal"/>
        <w:spacing w:before="0" w:after="283"/>
        <w:ind w:firstLine="2268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artigo 40, II, “i” do Regimento Interno da Câmara Municipal de Botucatu. </w:t>
      </w:r>
    </w:p>
    <w:p>
      <w:pPr>
        <w:pStyle w:val="Normal"/>
        <w:spacing w:before="0" w:after="283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spacing w:before="0" w:after="283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before="0" w:after="283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before="0" w:after="283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De outro lado, como dito acima, instruem o Projeto de Lei Complementar as devidas justificativas.</w:t>
      </w:r>
    </w:p>
    <w:p>
      <w:pPr>
        <w:pStyle w:val="Normal"/>
        <w:spacing w:before="0" w:after="283"/>
        <w:ind w:firstLine="2268"/>
        <w:jc w:val="both"/>
        <w:rPr/>
      </w:pPr>
      <w:r>
        <w:rPr>
          <w:sz w:val="22"/>
          <w:szCs w:val="22"/>
        </w:rPr>
        <w:t xml:space="preserve">Quanto à documentação exigida pela Lei de Responsabilidade Fiscal, observa-se que a propositura não veio instruída com os relatórios e com os demonstrativos, devendo tal providência ser regularizada até a data de apreciação pelas Comissões e, conseqüentemente, pelo Plenário desta Casa de Leis. </w:t>
      </w:r>
    </w:p>
    <w:p>
      <w:pPr>
        <w:pStyle w:val="Normal"/>
        <w:spacing w:before="0" w:after="283"/>
        <w:ind w:firstLine="2268"/>
        <w:jc w:val="both"/>
        <w:rPr/>
      </w:pPr>
      <w:r>
        <w:rPr>
          <w:sz w:val="22"/>
          <w:szCs w:val="22"/>
        </w:rPr>
        <w:t>Portanto, quanto à forma, com a ressalva aci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Este o parecer, s.m.j.</w:t>
      </w:r>
    </w:p>
    <w:p>
      <w:pPr>
        <w:pStyle w:val="Normal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Normal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Normal"/>
        <w:spacing w:before="0" w:after="283"/>
        <w:ind w:firstLine="28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AB/ SP 139.024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120" w:after="40"/>
      <w:outlineLvl w:val="0"/>
    </w:pPr>
    <w:rPr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overflowPunct w:val="false"/>
      <w:autoSpaceDE w:val="false"/>
      <w:spacing w:before="120" w:after="40"/>
      <w:outlineLvl w:val="1"/>
    </w:pPr>
    <w:rPr>
      <w:rFonts w:ascii="Footlight MT Light" w:hAnsi="Footlight MT Light" w:cs="Footlight MT Light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overflowPunct w:val="false"/>
      <w:autoSpaceDE w:val="false"/>
      <w:outlineLvl w:val="2"/>
    </w:pPr>
    <w:rPr>
      <w:b/>
      <w:i/>
      <w:sz w:val="16"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overflowPunct w:val="false"/>
      <w:autoSpaceDE w:val="false"/>
      <w:outlineLvl w:val="3"/>
    </w:pPr>
    <w:rPr>
      <w:b/>
      <w:i/>
      <w:sz w:val="1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outlineLvl w:val="4"/>
    </w:pPr>
    <w:rPr>
      <w:rFonts w:ascii="Footlight MT Light" w:hAnsi="Footlight MT Light" w:cs="Footlight MT Light"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outlineLvl w:val="5"/>
    </w:pPr>
    <w:rPr>
      <w:rFonts w:ascii="Footlight MT Light" w:hAnsi="Footlight MT Light" w:cs="Footlight MT Light"/>
      <w:i/>
      <w:sz w:val="28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120" w:after="40"/>
      <w:outlineLvl w:val="6"/>
    </w:pPr>
    <w:rPr>
      <w:rFonts w:ascii="Footlight MT Light" w:hAnsi="Footlight MT Light" w:cs="Footlight MT Light"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before="120" w:after="0"/>
      <w:outlineLvl w:val="7"/>
    </w:pPr>
    <w:rPr>
      <w:rFonts w:ascii="Footlight MT Light" w:hAnsi="Footlight MT Light" w:cs="Footlight MT Light"/>
      <w:sz w:val="28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11-11-24T09:54:00Z</cp:lastPrinted>
  <dcterms:modified xsi:type="dcterms:W3CDTF">2011-11-24T12:00:00Z</dcterms:modified>
  <cp:revision>14</cp:revision>
  <dc:subject/>
  <dc:title/>
</cp:coreProperties>
</file>