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 COMPLEMENTAR NÚMERO 087 DE 31 DE OUTUBRO DE 2.011 DE AUTORIA DO PREFEITO MUNICIPAL QUE DISPÕE SOBRE ALTERAÇÃO DA LEI COMPLEMENTAR 634/2009 - PLANO PLURIANUAL DE INVESTIMENTOS - PERÍODO DE 2010 A 2013,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010 a 2013 - para atender solicitação da Secretaria Municipal de Obras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  <w:r>
        <w:rPr/>
        <w:t>“</w:t>
      </w: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 Trata-se de migração de recursos orçamentários alocados na Secretaria Municipal de Desenvolvimento (ficha 608) no valor de R$ 460.000,00 e Encargos Gerais do Município – Reserva de Contingência no valor de R$ 400.000,00, para o suporte da ficha 462 da Secretaria Municipal de Obras, referente a rubrica de obras e instalações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Justifica, também, que a transferência dos recursos são para fazer frente a solução dos problemas sofridos pela população, mormente na pavimentação asfáltica, visando a melhoria do sistema viário e reparo de vias públic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1-03T12:43:00Z</dcterms:modified>
  <cp:revision>10</cp:revision>
  <dc:subject/>
  <dc:title/>
</cp:coreProperties>
</file>