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86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Reorganização Administrativa do Poder Executivo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ora analisado pelas comissões supracitadas dispõe sobre a Reorganização Administrativa d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ta da justificativa encaminhada pelo Chefe do Executivo que,“</w:t>
      </w:r>
      <w:r>
        <w:rPr>
          <w:rFonts w:cs="Arial" w:ascii="Arial" w:hAnsi="Arial"/>
          <w:i/>
          <w:sz w:val="24"/>
          <w:szCs w:val="24"/>
        </w:rPr>
        <w:t>Constitui objetivo principal da presente Lei, contribuir para que, através da organização de meios, possa o Poder Executivo aprimorar a sua ação em prol do bem comum, em  conformidade com o que prescrevem as legislações federal, estadual e municipal, assim como  possibilitar que a administração municipal recrute pessoal com alto nível de qualificação para desenvolver atividades administrativas, em especial nos sistemas de serviços auxiliares e demais áreas administrativas em órgãos e unidades  da administração pública municipal, essenciais para a garantia de continuidade e qualidade da gestão”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nov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30T13:26:00Z</cp:lastPrinted>
  <dcterms:modified xsi:type="dcterms:W3CDTF">2011-11-30T15:29:00Z</dcterms:modified>
  <cp:revision>14</cp:revision>
  <dc:subject/>
  <dc:title/>
</cp:coreProperties>
</file>