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87/2011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/2009 - Plano Plurianual - período de 2010 a 2013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 dispõe sobre alteração da Lei Complementar nº 634/2009 - Plano Plurianual de Investimentos                    (PPA) - período de 2010 a 2013 da para atender solicitação da Secretaria Municipal de Obras, com a abertura de  crédito adicional suplementar até o limite de R$ 860.000,00 (oitocentos e sessenta mil reais) 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trata-se de migração de recursos orçamentários alocados na Secretaria Municipal de Desenvolvimento (ficha 608) no valor de R$ 460.000,00 e Encargos Gerais do Município – Reserva de Contingência no valor de R$ 400.000,00, para o suporte da ficha 462 da Secretaria Municipal de Obras, referente a rubrica de obras e instalações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onsta, ainda, que a transferência dos recursos são para fazer frente a solução dos problemas sofridos pela população, mormente na pavimentação asfáltica, visando a melhoria do sistema viário e reparo de vias pública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1:53:00Z</dcterms:modified>
  <cp:revision>13</cp:revision>
  <dc:subject/>
  <dc:title/>
</cp:coreProperties>
</file>