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dro"/>
        <w:spacing w:before="0" w:after="283"/>
        <w:ind w:left="2160" w:firstLine="673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ECER JURÍDICO</w:t>
      </w:r>
    </w:p>
    <w:p>
      <w:pPr>
        <w:pStyle w:val="Padro"/>
        <w:spacing w:before="0" w:after="283"/>
        <w:ind w:left="2160" w:firstLine="673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Padro"/>
        <w:spacing w:before="0" w:after="283"/>
        <w:jc w:val="both"/>
        <w:rPr/>
      </w:pPr>
      <w:r>
        <w:rPr>
          <w:b/>
          <w:bCs/>
          <w:sz w:val="23"/>
          <w:szCs w:val="23"/>
        </w:rPr>
        <w:t>REFERÊNCIA: PROJETO DE LEI COMPLEMENTAR NÚMERO 088 DE 31 DE OUTUBRO DE 2.011 DE AUTORIA DO PREFEITO MUNICIPAL QUE DISPÕE SOBRE ALTERAÇÃO DE ANEXOS DA LEI COMPLEMENTAR Nº 784/2010, DIRETRIZES ORÇAMENTÁRIAS PARA O EXERCÍCIO DE 2.011 E ABRE CRÉDITO ADICIONAL SUPLEMENTAR ATÉ O LIMITE DE R$ 860.000,00 PARA ATENDER SOLICITAÇÃO DA SECRETARIA MUNICIPAL DE OBRAS.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 - O PROJETO DE LEI COMPLEMENTAR </w:t>
      </w:r>
    </w:p>
    <w:p>
      <w:pPr>
        <w:pStyle w:val="Padro"/>
        <w:spacing w:before="0" w:after="283"/>
        <w:ind w:firstLine="2824"/>
        <w:jc w:val="both"/>
        <w:rPr/>
      </w:pPr>
      <w:r>
        <w:rPr>
          <w:sz w:val="23"/>
          <w:szCs w:val="23"/>
        </w:rPr>
        <w:t>Trata-se de Projeto de Lei Complementar de autoria do Senhor Prefeito Municipal que dispõe sobre alteração na Lei de Diretrizes Orçamentárias (LDO) para o exercício de 2.011, com a criação de crédito adicional suplementar até o limite de</w:t>
        <w:br/>
        <w:t xml:space="preserve">R$ 860.000,00, para atender solicitação Secretaria Municipal de Obras. 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ab/>
        <w:tab/>
        <w:tab/>
      </w:r>
      <w:r>
        <w:rPr>
          <w:sz w:val="22"/>
          <w:szCs w:val="22"/>
        </w:rPr>
        <w:t xml:space="preserve">Consta da justificativa encaminhada pelo Chefe do Executivo o seguinte: </w:t>
      </w:r>
      <w:r>
        <w:rPr/>
        <w:t>“</w:t>
      </w:r>
      <w:r>
        <w:rPr>
          <w:i/>
        </w:rPr>
        <w:t>O presente Projeto de Lei Complementar é encaminhado a esta Casa de Leis juntamente com o Projeto que solicita aprovação para alteração dos projetos e objetivos constantes nos Anexos I e III da Lei Complementar nº 634, de 22 de outubro de 2009 – Plano Plurianual para o período 2010 a 2013 e abertura de crédito adicional suplementar no Orçamento Anual aprovado pela Lei nº 5.198/10. Trata-se de migração de recursos orçamentários alocados na Secretaria Municipal de Desenvolvimento (ficha 608) no valor de R$ 460.000,00 e Encargos Gerais do Município – Reserva de Contingência no valor de R$ 400.000,00, para o suporte da ficha 462 da Secretaria Municipal de Obras, referente a rubrica de obras e instalações”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ab/>
        <w:tab/>
        <w:tab/>
      </w:r>
      <w:r>
        <w:rPr>
          <w:sz w:val="22"/>
          <w:szCs w:val="22"/>
        </w:rPr>
        <w:t>Justifica, também, que a transferência dos recursos são para fazer frente a solução dos problemas sofridos pela população, mormente na pavimentação asfáltica, visando a melhoria do sistema viário e reparo de vias públic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Padro"/>
        <w:spacing w:before="0" w:after="283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  a  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Padro"/>
        <w:spacing w:before="0" w:after="283"/>
        <w:ind w:left="2852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Padro"/>
        <w:spacing w:before="0" w:after="283"/>
        <w:ind w:left="2861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Um desses instrumentos denomina-se </w:t>
      </w:r>
      <w:r>
        <w:rPr>
          <w:b/>
          <w:bCs/>
          <w:i/>
          <w:iCs/>
          <w:sz w:val="23"/>
          <w:szCs w:val="23"/>
        </w:rPr>
        <w:t>créditos adicionais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bCs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bCs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bCs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nálise visa a abertura de crédito adicional suplementar destinado a reforço de dotação orçamentária.</w:t>
      </w:r>
    </w:p>
    <w:p>
      <w:pPr>
        <w:pStyle w:val="Padro"/>
        <w:spacing w:before="0" w:after="283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  INICIATIVA E QUORUM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before="0" w:after="283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Padro"/>
        <w:spacing w:before="0" w:after="283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before="0" w:after="283"/>
        <w:ind w:left="2827" w:hanging="0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07T09:17:00Z</cp:lastPrinted>
  <dcterms:modified xsi:type="dcterms:W3CDTF">2011-11-07T11:17:00Z</dcterms:modified>
  <cp:revision>12</cp:revision>
  <dc:subject/>
  <dc:title/>
</cp:coreProperties>
</file>