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FERÊNCIA:</w:t>
      </w:r>
      <w:r>
        <w:rPr>
          <w:rFonts w:cs="Arial" w:ascii="Arial" w:hAnsi="Arial"/>
          <w:sz w:val="22"/>
          <w:szCs w:val="22"/>
        </w:rPr>
        <w:t xml:space="preserve"> Projeto de Lei Complementar   nº. 088/2011</w:t>
      </w:r>
    </w:p>
    <w:p>
      <w:pPr>
        <w:pStyle w:val="Corpodotexto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lteração nos Anexos V e VI, da Lei Complementar nº 784/2010 - LDO exercício de 2011 da Secretaria Municipal de Obras, com a abertura de  crédito adicional suplementar até o limite de R$ 860.000,00 (oitocentos e sessenta mil reais) .</w:t>
      </w: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ojeto ora analisado pelas comissões supracitadas dispõe sobre alteração na LDO exercício de 2011 para atender solicitação Secretaria Municipal                      de Obras, com a abertura de  crédito adicional suplementar até o limite de                              R$ 860.000,00 (oitocentos e sessenta mil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da justificativa encaminhada pelo Chefe do Executivo que trata-se de migração de recursos orçamentários alocados na Secretaria Municipal de Desenvolvimento (ficha 608) no valor de R$ 460.000,00 e Encargos Gerais do Município – Reserva de Contingência no valor de R$ 400.000,00, para o suporte da ficha 462 da Secretaria Municipal de Obras, referente a rubrica de obras e instalaçõ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onsta, ainda, que a transferência dos recursos são para fazer frente a solução dos problemas sofridos pela população, mormente na pavimentação asfáltica, visando a melhoria do sistema viário e reparo de vias pública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09 de nov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</w:t>
        <w:tab/>
        <w:tab/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Relator </w:t>
        <w:tab/>
        <w:tab/>
        <w:t xml:space="preserve">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07T12:18:00Z</dcterms:modified>
  <cp:revision>13</cp:revision>
  <dc:subject/>
  <dc:title/>
</cp:coreProperties>
</file>