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90/2011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5.748.033,2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2.863.2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14.293.859,34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EDIOS/EQUIPAMENTOS PU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5.612.839,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ESERVA DE CONTINGE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TOTAL (R$)  1.408.900,00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1.800.000,00 (um milhão e oitocentos mil reais), obedecendo as seguintes naturezas de despesa 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6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03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4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4.02.15.452.0012.1006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1.800.000,00 (um milhão e oitocentos mil reais), da seguinte natureza de despesa e função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27"/>
        <w:gridCol w:w="1174"/>
        <w:gridCol w:w="157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99.999.0000.9999.9.9.99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,00</w:t>
            </w:r>
          </w:p>
        </w:tc>
      </w:tr>
    </w:tbl>
    <w:p>
      <w:pPr>
        <w:pStyle w:val="Corpodetexto2"/>
        <w:spacing w:before="12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0:43:00Z</dcterms:modified>
  <cp:revision>9</cp:revision>
  <dc:subject/>
  <dc:title/>
</cp:coreProperties>
</file>