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89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4 de nov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21.083.433,29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0.691.431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90,00       90,00          90,00             9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1.743.859,54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3.800.000,00</w:t>
      </w:r>
      <w:r>
        <w:rPr>
          <w:sz w:val="16"/>
          <w:szCs w:val="16"/>
        </w:rPr>
        <w:t xml:space="preserve">           14.293.859,54            1.650.000,00             2.0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 DE OBRAS E SERVIÇOS 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e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ab/>
        <w:t>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1.634.139,82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300.000,00</w:t>
      </w:r>
      <w:r>
        <w:rPr>
          <w:sz w:val="16"/>
          <w:szCs w:val="16"/>
        </w:rPr>
        <w:t xml:space="preserve">           5.612.839,82            5.047.300,00                67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1,00           1,00              1,00                     1,00</w:t>
      </w:r>
    </w:p>
    <w:p>
      <w:pPr>
        <w:pStyle w:val="Normal"/>
        <w:rPr/>
      </w:pPr>
      <w:r>
        <w:rPr>
          <w:sz w:val="18"/>
          <w:szCs w:val="18"/>
        </w:rPr>
        <w:t>CUSTO FINANCEIRO TOTAL (R$)  13.087.017,00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(14.887.017,00  -  1.80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92.117,00          1.408.900,00                3.643.000,00             4.243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45.867/11, a Secretaria Municipal de Planejamento solicita a suplementação da ficha 462:  aditivo para o sistema de galeria de águas pluviais, adequação e terraplenagem do acesso da avenida do novo Fórum, bem como a suplementação da ficha 434:  aditivo à contratos já licitados e suporte para licitação de obra nova, e reforma de espaço e prédi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8T16:30:00Z</dcterms:modified>
  <cp:revision>9</cp:revision>
  <dc:subject/>
  <dc:title/>
</cp:coreProperties>
</file>