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4 de novembro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>Atendimento da demanda operacional</w:t>
      </w:r>
      <w:r>
        <w:rPr>
          <w:sz w:val="18"/>
          <w:szCs w:val="18"/>
        </w:rPr>
        <w:t xml:space="preserve">  (%)              </w:t>
      </w:r>
      <w:r>
        <w:rPr>
          <w:sz w:val="16"/>
          <w:szCs w:val="16"/>
        </w:rPr>
        <w:t>100,00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ESTIMADO PARA O PROGRAMA (R$)  45.748.033,29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8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ocação de recursos orçamentários destinados ao pagamento de despesas de serviços da divida pública municipal, precatórios, ações trabalhistas, ações indenizatórias, pensões, benefícios previdenciários e outros encargos de responsabilidade da administra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templar decisões judiciais, gastos com a previdência própria, contratos, reconhecimento de dívidas, e encargos diversos da administração, não relacionados direta ou indiretamente com a execução de nenhuma ação finalistica ou de manutenção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>Atendimento da demanda operacional</w:t>
      </w:r>
      <w:r>
        <w:rPr>
          <w:sz w:val="18"/>
          <w:szCs w:val="18"/>
        </w:rPr>
        <w:t xml:space="preserve">  (%)              </w:t>
      </w:r>
      <w:r>
        <w:rPr>
          <w:sz w:val="16"/>
          <w:szCs w:val="16"/>
        </w:rPr>
        <w:t>100,00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ESTIMADO PARA O PROGRAMA (R$)  12.863.200,00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PARTAMENTO  DE OBRAS E SERVIÇOS MUNICIPAIS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PAVIMENTAÇÃO E RECAPEAMENTO DE VIAS PÚBLIC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,00                                       Atendimento da demanda da área (%)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CUSTO FINANCEIRO TOTAL (R$)  14.293.859,34</w:t>
      </w:r>
      <w:r>
        <w:rPr/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PARTAMENTO  DE OBRAS E SERVIÇOS MUNICIPAIS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RAESTRUTURA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EDIOS E EQUIPAMENTOS PU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PREDIOS/EQUIPAMENTOS PU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 5.612.839,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SERVA DE CONTING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999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RESERVA DE CONTINGENC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RESERVA DE CONTINGÊNCIA:  Nº  9.9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00                                         Reserva de Contingência (LRF)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CUSTO FINANCEIRO TOTAL (R$)  1.408.900,00</w:t>
      </w:r>
    </w:p>
    <w:p>
      <w:pPr>
        <w:pStyle w:val="Corpodetexto2"/>
        <w:spacing w:before="120" w:after="0"/>
        <w:rPr/>
      </w:pPr>
      <w:r>
        <w:rPr>
          <w:szCs w:val="24"/>
        </w:rPr>
        <w:t>Art. 2º Fica o Poder Executivo autorizado a abrir um crédito adicional suplementar, até o limite de R$1.800.000,00 (um milhão e oitocentos mil reais), obedecendo as seguintes naturezas de despesa  e funções de governo, a saber: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59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992"/>
        <w:gridCol w:w="164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ont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5.451.0012.1003.4.4.90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400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02.14.02.15.452.0012.1006.4.4.90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00.000,00</w:t>
            </w:r>
          </w:p>
        </w:tc>
      </w:tr>
    </w:tbl>
    <w:p>
      <w:pPr>
        <w:pStyle w:val="Corpodetexto21"/>
        <w:spacing w:before="120" w:after="0"/>
        <w:rPr>
          <w:szCs w:val="24"/>
        </w:rPr>
      </w:pPr>
      <w:r>
        <w:rPr>
          <w:szCs w:val="24"/>
        </w:rPr>
        <w:t>Art. 3º  O crédito adicional suplementar aberto no artigo anterior será coberto com o recurso proveniente da redução parcial, até o limite de R$1.800.000,00 (um milhão e oitocentos mil reais), da seguinte natureza de despesa e função de governo, abaixo especificadas, constantes do Orçamento Programa do corrente exercício, como segue:</w:t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59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27"/>
        <w:gridCol w:w="1174"/>
        <w:gridCol w:w="1578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99.999.0000.9999.9.9.99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.000,00</w:t>
            </w:r>
          </w:p>
        </w:tc>
      </w:tr>
    </w:tbl>
    <w:p>
      <w:pPr>
        <w:pStyle w:val="Corpodetexto2"/>
        <w:spacing w:before="120" w:after="0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/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784, de 14 de setembro de 2010, Lei das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198/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Em conformidade com o Processo Administrativo nº 45.867/11, a Secretaria Municipal de Planejamento solicita a suplementação da ficha 462:  aditivo para o sistema de galeria de águas pluviais, adequação e terraplenagem do acesso da avenida do novo Fórum, bem como a suplementação da ficha 434:  aditivo a contratos já licitados e suporte para licitação de obra nova, e reforma de espaço e prédios públicos, ambas da Secretaria Municipal de Ob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                           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O recurso orçamentário para cobertura da suplementação em questão será utilizada a “Reserva de Contingência”, tendo em vista o que preceitua o artigo 17 ,§ 2.º, da Lei Complementar n.º 784 de 14/09/2010 (Lei de Diretrizes Orçamentárias), onde a referida dotação não sendo utilizada para seus devidos fins até 30 de Setembro, poderá ser remanejada como fonte de recurso para abertura de créditos adicion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1-11-08T16:32:00Z</dcterms:modified>
  <cp:revision>8</cp:revision>
  <dc:subject/>
  <dc:title/>
</cp:coreProperties>
</file>