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ADITIV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O PROJETO DE LEI COMPLEMENTAR Nº 091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Artigo 1º do Projeto de Lei Complementar nº 091/2011, de 17/11/2011, fica acrescido do seguinte parágrafo úni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</w:t>
      </w:r>
    </w:p>
    <w:p>
      <w:pPr>
        <w:pStyle w:val="Normal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 xml:space="preserve">Art. 1º . .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arágrafo único - O Anexo VII da presente lei altera os Anexos II e III da Lei Complementar nº 634/2009, Plano Plurianual de Investimentos 2010/2013, alterados pela Lei Complementar nº 887/201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Comissão de Orçamento, Finanças e Contabilida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REINALD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DR. BITT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LEL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18T15:03:00Z</cp:lastPrinted>
  <dcterms:modified xsi:type="dcterms:W3CDTF">2011-11-28T11:42:00Z</dcterms:modified>
  <cp:revision>10</cp:revision>
  <dc:subject/>
  <dc:title/>
</cp:coreProperties>
</file>