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Padro"/>
        <w:spacing w:before="0" w:after="283"/>
        <w:jc w:val="both"/>
        <w:rPr/>
      </w:pPr>
      <w:r>
        <w:rPr>
          <w:b/>
          <w:bCs/>
          <w:sz w:val="23"/>
          <w:szCs w:val="23"/>
        </w:rPr>
        <w:t>REFERÊNCIA: PROJETO DE LEI COMPLEMENTAR NÚMERO 090 DE 04 DE NOVEMBRO DE 2.011 DE AUTORIA DO PREFEITO MUNICIPAL QUE DISPÕE SOBRE ALTERAÇÃO DE ANEXOS DA LEI COMPLEMENTAR Nº 784/2010, DIRETRIZES ORÇAMENTÁRIAS PARA O EXERCÍCIO DE 2.011 E ABRE CRÉDITO ADICIONAL SUPLEMENTAR ATÉ O LIMITE DE R$ 1.800.000,00 PARA ATENDER SOLICITAÇÃO DA SECRETARIA MUNICIPAL DE OBRA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3"/>
          <w:szCs w:val="23"/>
        </w:rPr>
        <w:t>Trata-se de Projeto de Lei Complementar de autoria do Senhor Prefeito Municipal que dispõe sobre alteração na Lei de Diretrizes Orçamentárias (LDO) para o exercício de 2.011, com a criação de crédito adicional suplementar até o limite de</w:t>
        <w:br/>
        <w:t xml:space="preserve">R$ 1.800.000,00, para atender solicitação Secretaria Municipal de Obras.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sz w:val="22"/>
          <w:szCs w:val="22"/>
        </w:rPr>
        <w:t xml:space="preserve">Consta da justificativa encaminhada pelo Chefe do Executivo o seguinte: </w:t>
      </w:r>
      <w:r>
        <w:rPr/>
        <w:t>“</w:t>
      </w:r>
      <w:r>
        <w:rPr>
          <w:i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Plano Plurianual para o período 2010 a 2013 e abertura de crédito adicional suplementar no Orçamento Anual aprovado pela Lei nº 5.198/10. Em conformidade com o Processo Administrativo nº 45.867/11, a Secretaria Municipal de Planejamento solicita a suplementação da ficha 462: aditivo para o sistema de galeria de águas pluviais, adequação e terraplenagem do acesso da avenida do novo Fórum, bem como a suplementação da ficha 434: aditivo à contratos já licitados e suporte para licitação de obra nova e reforma de espaço e prédios públicos”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8"/>
        </w:rPr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7T09:10:00Z</cp:lastPrinted>
  <dcterms:modified xsi:type="dcterms:W3CDTF">2011-11-07T11:11:00Z</dcterms:modified>
  <cp:revision>9</cp:revision>
  <dc:subject/>
  <dc:title/>
</cp:coreProperties>
</file>