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89 DE 04 DE NOVEMBRO DE 2.011 DE AUTORIA DO PREFEITO MUNICIPAL QUE DISPÕE SOBRE ALTERAÇÃO DA LEI COMPLEMENTAR 634/2009 - PLANO PLURIANUAL DE INVESTIMENTOS - PERÍODO DE 2010 A 2013, DA SECRETARIA MUNICIPAL DE OBRAS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010 a 2013 - para atender solicitação da Secretaria Municipal de Obras.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Consta da justificativa encaminhada pelo Chefe do Executivo o seguinte: </w:t>
      </w:r>
      <w:r>
        <w:rPr/>
        <w:t>“</w:t>
      </w: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 Em conformidade com o Processo Administrativo nº 45.867/11, a Secretaria Municipal de Planejamento solicita a suplementação da ficha 462: aditivo para o sistema de galeria de águas pluviais, adequação e terraplenagem do acesso da avenida do novo Fórum, bem como a suplementação da ficha 434: aditivo à contratos já licitados e suporte para licitação de obra nova e reforma de espaço e prédios públicos”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1-07T11:04:00Z</dcterms:modified>
  <cp:revision>8</cp:revision>
  <dc:subject/>
  <dc:title/>
</cp:coreProperties>
</file>