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  nº. 090/2011</w:t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 784/2010 - LDO exercício de 2011 da Secretaria Municipal de Obras, com a abertura de  crédito adicional suplementar até o limite de R$ 1.800.000,00 (um milhão  e oitocentos mil reais)   </w:t>
      </w: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a LDO exercício de 2011 para atender solicitação Secretaria Municipal                      de Obras, com a abertura de crédito adicional suplementar até o limite de R$ 1.800.000,00 (um milhão  e oitocentos mil reais).</w:t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Consta da justificativa encaminhada pelo Chefe do Executivo que a Secretaria Municipal de Planejamento solicita a suplementação da ficha 462: aditivo para o sistema de galeria de águas pluviais, adequação e terraplenagem do acesso da avenida do novo Fórum, bem como a suplementação da ficha 434: aditivo à contratos já licitados e suporte para licitação de obra nova e reforma de espaço e prédios público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9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10:32:00Z</cp:lastPrinted>
  <dcterms:modified xsi:type="dcterms:W3CDTF">2011-11-07T12:38:00Z</dcterms:modified>
  <cp:revision>15</cp:revision>
  <dc:subject/>
  <dc:title/>
</cp:coreProperties>
</file>