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 xml:space="preserve">P </w:t>
      </w:r>
      <w:r>
        <w:rPr>
          <w:rFonts w:cs="Arial" w:ascii="Arial" w:hAnsi="Arial"/>
          <w:sz w:val="24"/>
          <w:szCs w:val="24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89/2011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spõe sobre alteração da Lei Complementar nº 634/2009 - Plano Plurianual - período de 2010 a 2013 da Secretaria Municipal de Obra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ab/>
        <w:t>O Projeto ora analisado pelas comissões supracitadas dispõe sobre alteração da Lei Complementar nº 634/2009 - Plano Plurianual de Investimentos                 (PPA) - período de 2010 a 2013 da para atender solicitação da Secretaria Municipal de Obras com a abertura de crédito adicional suplementar até o limite de R$ 1.800.000,00 (um milhão  e oitocentos mil reais).</w:t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Consta da justificativa encaminhada pelo Chefe do Executivo que a Secretaria Municipal de Planejamento solicita a suplementação da ficha 462: aditivo para o sistema de galeria de águas pluviais, adequação e terraplenagem do acesso da avenida do novo Fórum, bem como a suplementação da ficha 434: aditivo à contratos já licitados e suporte para licitação de obra nova e reforma de espaço e prédios públ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9 de nov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7T12:28:00Z</dcterms:modified>
  <cp:revision>14</cp:revision>
  <dc:subject/>
  <dc:title/>
</cp:coreProperties>
</file>