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 ) ALTERAÇÕES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1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b/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b/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dimento da demanda da área        Atendimento da demanda da área (%)</w:t>
        <w:tab/>
        <w:t xml:space="preserve">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da área    100,00</w:t>
        <w:tab/>
        <w:tab/>
        <w:t>100,00</w:t>
        <w:tab/>
        <w:tab/>
        <w:t xml:space="preserve">     100,00</w:t>
        <w:tab/>
        <w:t xml:space="preserve">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9.042.606,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CULTU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3.138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7.600,00      1.292.000,00</w:t>
        <w:tab/>
        <w:t xml:space="preserve">           602.200,00</w:t>
        <w:tab/>
        <w:t xml:space="preserve">          636.400,00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0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210.000,00        230.000,00</w:t>
        <w:tab/>
        <w:t xml:space="preserve">             225.400,00           237.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ORQUESTRA SINFO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ORQUESTRA SINFON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1.127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hd w:fill="E6E6E6" w:val="clear"/>
        </w:rPr>
        <w:t>257.000,00       297.000,00             280.000,00                 293.200,00</w:t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MUS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MUSEU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402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138.000,00          62.000,00                 99.000,00                103.20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CORAL MUSIC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  CORAL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34.8000,00          1.000,00                 27.900,00                28.800,00 </w:t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TEATRO MUNICIP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TEAT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4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219.200,00          228.000,00            237.400,00              247.800,00</w:t>
      </w:r>
    </w:p>
    <w:p>
      <w:pPr>
        <w:pStyle w:val="Normal"/>
        <w:jc w:val="both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6T10:49:00Z</dcterms:modified>
  <cp:revision>13</cp:revision>
  <dc:subject/>
  <dc:title/>
</cp:coreProperties>
</file>