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 xml:space="preserve">0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0" w:after="12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11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>INDICADORES</w:t>
        <w:tab/>
        <w:tab/>
        <w:tab/>
        <w:t xml:space="preserve">      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b/>
          <w:sz w:val="18"/>
          <w:szCs w:val="18"/>
        </w:rPr>
        <w:t>Atendimento da demanda da área (%)Atendimento da demanda da área           100,00</w:t>
        <w:tab/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2.879.786,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CULTURA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 xml:space="preserve">0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292.000,00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AÇÕES</w:t>
        <w:tab/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30.000,00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ORQUESTRA SINFO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ORQUESTRA SINFONICA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97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 xml:space="preserve">0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E MUS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MUSEUS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62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O CORAL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CORAL MUNICIPAL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O TEAT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 xml:space="preserve">0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TEATR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45.000,00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2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36"/>
        <w:gridCol w:w="1056"/>
        <w:gridCol w:w="1296"/>
      </w:tblGrid>
      <w:tr>
        <w:trPr>
          <w:trHeight w:val="3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Órg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3.9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1.3.3.9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1.3.3.9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5.3.3.90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5.3.3.90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1.3.3.9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recursos provenientes das reduções parciais, até o limite de R$65.000,00 (sessenta e cinco mil reais), das seguintes naturezas de despesa e funções de governo, constantes do orçamento programa do corrente exercício, como segue:</w:t>
      </w:r>
    </w:p>
    <w:p>
      <w:pPr>
        <w:pStyle w:val="Corpodetexto2"/>
        <w:spacing w:before="120" w:after="0"/>
        <w:rPr/>
      </w:pPr>
      <w:r>
        <w:rPr/>
      </w:r>
    </w:p>
    <w:tbl>
      <w:tblPr>
        <w:tblW w:w="72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36"/>
        <w:gridCol w:w="1050"/>
        <w:gridCol w:w="1296"/>
      </w:tblGrid>
      <w:tr>
        <w:trPr>
          <w:trHeight w:val="3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Órg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4.4.9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2.3.3.9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2.3.3.9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2.4.4.9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transferência, em caráter emergencial, justifica-se pela necessidade de complementar recursos para suprir as seguintes necess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s 384 e 387 : Materiais de consumo para o Teatro Municipal e Secretaria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 389 : Melhorias no calçamento defronte o Teatr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 408 : Complementação da Folha de Pagamento da Orquestra Sinfô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 416 : Apoio a eventos pela Secretaria Municipal de Cultura: FEJASA e Conferênc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3T15:52:00Z</dcterms:modified>
  <cp:revision>10</cp:revision>
  <dc:subject/>
  <dc:title/>
</cp:coreProperties>
</file>