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ENDA Nº 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UPRESSIVA AO PROJETO DE LEI COMPLEMENTAR Nº 094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Fica </w:t>
      </w:r>
      <w:r>
        <w:rPr>
          <w:b/>
          <w:sz w:val="28"/>
        </w:rPr>
        <w:t>SUPRIMIDO</w:t>
      </w:r>
      <w:r>
        <w:rPr>
          <w:sz w:val="28"/>
        </w:rPr>
        <w:t xml:space="preserve"> o inciso III, do artigo 35 do Projeto de Lei Complementar nº 094/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2 de dezembro de 201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eadores Autores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44"/>
      </w:tblGrid>
      <w:tr>
        <w:trPr/>
        <w:tc>
          <w:tcPr>
            <w:tcW w:w="4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BELARD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S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 xml:space="preserve">A presente emenda objetiva excluir o elogio como um dos critérios a ser observado quando da regulamentação da evolução funcional horizontal dos servidores, uma vez que tal procedimento, o elogio, poderá acarretar problemas se não for devidamente regulamentado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1-12-02T16:21:00Z</cp:lastPrinted>
  <dcterms:modified xsi:type="dcterms:W3CDTF">2011-12-02T18:21:00Z</dcterms:modified>
  <cp:revision>9</cp:revision>
  <dc:subject/>
  <dc:title/>
</cp:coreProperties>
</file>