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MENDA Nº 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>MODIFICATIVA AO PROJETO DE LEI COMPLEMENTAR Nº 094/201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O inciso IV do artigo 35, do Projeto de Lei Complementar nº 094/2011, passa a ter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  <w:szCs w:val="28"/>
        </w:rPr>
        <w:t>“Art.35 - . .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. . 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IV - avaliação do chefe imediato para com o servidor e avaliação do servidor para com o chefe imediato (até 30 pontos).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dezembr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es Autore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ab/>
        <w:tab/>
        <w:tab/>
      </w:r>
      <w:r>
        <w:rPr>
          <w:sz w:val="28"/>
        </w:rPr>
        <w:t>A presente emenda objetiva incluir, a avaliação a ser realizada pelo servidor, ao seu chefe imediato, proporcionando, com isso, a qualidade no trabalho e a valorização dos servidores, à gestão mais democrática e participativ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02T16:21:00Z</cp:lastPrinted>
  <dcterms:modified xsi:type="dcterms:W3CDTF">2011-12-12T18:34:00Z</dcterms:modified>
  <cp:revision>11</cp:revision>
  <dc:subject/>
  <dc:title/>
</cp:coreProperties>
</file>