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FERÊNCIA: PROJETO DE LEI COMPLEMENTAR Nº 092 DE 22 DE NOVEMBRO DE 2.011 DE AUTORIA DO PREFEITO MUNICIPAL QUE DISPÕE SOBRE ALTERAÇÃO DA LEI COMPLEMENTAR 634/2009 - PLANO PLURIANUAL - PERÍODO DE 2.010 A 2.013,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  <w:r>
        <w:rPr>
          <w:i/>
          <w:sz w:val="20"/>
        </w:rPr>
        <w:t>“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 A transferência, em caráter emergencial, justifica-se pela necessidade de complementar recursos para suprir as seguintes necessidades: Fichas 384 e 387 : Materiais de consumo para o Teatro Municipal e Secretaria de Cultura. Ficha 389 : Melhorias no calçamento defronte o Teatro Municipal. Ficha 408 : Complementação da Folha de Pagamento da Orquestra Sinfônica Municipal. Ficha 416 : Apoio a eventos pela Secretaria Municipal de Cultura: FEJASA e Conferência Municipal de Cultura”.</w:t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23T11:25:00Z</cp:lastPrinted>
  <dcterms:modified xsi:type="dcterms:W3CDTF">2011-11-23T13:25:00Z</dcterms:modified>
  <cp:revision>9</cp:revision>
  <dc:subject/>
  <dc:title/>
</cp:coreProperties>
</file>