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P </w:t>
      </w:r>
      <w:r>
        <w:rPr>
          <w:rFonts w:cs="Arial" w:ascii="Arial" w:hAnsi="Arial"/>
          <w:sz w:val="24"/>
          <w:szCs w:val="24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FERÊNCIA:</w:t>
      </w:r>
      <w:r>
        <w:rPr>
          <w:rFonts w:cs="Arial" w:ascii="Arial" w:hAnsi="Arial"/>
          <w:sz w:val="23"/>
          <w:szCs w:val="23"/>
        </w:rPr>
        <w:t xml:space="preserve"> Projeto de Lei Complementar   nº. 093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ASSUNTO:</w:t>
      </w:r>
      <w:r>
        <w:rPr>
          <w:rFonts w:cs="Arial" w:ascii="Arial" w:hAnsi="Arial"/>
          <w:sz w:val="23"/>
          <w:szCs w:val="23"/>
        </w:rPr>
        <w:t xml:space="preserve"> Dispõe sobre alteração nos Anexos V e VI, da Lei Complementar                       nº 784/2010 - LDO exercício de 2011 da Secretaria Municipal de Cultura e abre crédito adicional suplementar até o limite de R$ 65.000,00 (sessenta e cinco mil reai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O Projeto ora analisado pelas comissões supracitadas dispõe sobre alteração na LDO exercício de 2011 para atender solicitação Secretaria Municipal                      de Cultura e abre crédito adicional suplementar até o limite de R$ 65.000,00 (sessenta e cinco mil reais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ta da justificativa encaminhada pelo Chefe do Executivo que referido crédito é para suprir as seguintes necessidades: materiais de consumo para o Teatro Municipal e Secretaria de Cultura; melhorias no calçamento defronte o Teatro Municipal; Complementação da Folha de Pagamento da Orquestra Sinfônica Municipal e apoio a eventos pela Secretaria Municipal de Cultura: FEJASA e Conferência Municipal de Cultur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abe-nos, nesta oportunidade, manifestar pelo prosseguimento do projeto, reservando nosso direito de manifestação em Plenário, quando este constar 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9 de nov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8T16:24:00Z</dcterms:modified>
  <cp:revision>14</cp:revision>
  <dc:subject/>
  <dc:title/>
</cp:coreProperties>
</file>