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Cerqueira Cés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Major Arthur Esteves, 121 - Centro - Cx. Postal 3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 1876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rqueira César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8:00Z</cp:lastPrinted>
  <dcterms:modified xsi:type="dcterms:W3CDTF">2007-04-03T19:08:00Z</dcterms:modified>
  <cp:revision>122</cp:revision>
  <dc:subject/>
  <dc:title/>
</cp:coreProperties>
</file>