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  nº. 092/2011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spõe sobre alteração da Lei Complementar nº 634/2009 - Plano Plurianual - período de 2010 a 2013 da Secretaria Municipal de Cultura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3"/>
          <w:szCs w:val="23"/>
        </w:rPr>
        <w:t>O Projeto ora analisado pelas comissões supracitadas dispõe sobre alteração da Lei Complementar nº 634/2009 - Plano Plurianual de Investimentos                    (PPA) - período de 2010 a 2013 para atender solicitação da Secretaria Municipal de Cultura, com a abertura de  crédito adicional suplementar até o limite de R$ 65.000,00 (sessenta e cinco mil reais) 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Consta da justificativa encaminhada pelo Chefe do Executivo que referido crédito é para suprir as seguintes necessidades: materiais de consumo para o Teatro Municipal e Secretaria de Cultura; melhorias no calçamento defronte o Teatro Municipal; Complementação da Folha de Pagamento da Orquestra Sinfônica Municipal e apoio a eventos pela Secretaria Municipal de Cultura: FEJASA e Conferência Municipal de Cultura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/ Laurindo Ezidoro Jaqueta”, 29 de novembr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Membro</w:t>
      </w:r>
      <w:r>
        <w:rPr>
          <w:rFonts w:cs="Arial" w:ascii="Arial" w:hAnsi="Arial"/>
          <w:iCs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1-11-28T14:19:00Z</cp:lastPrinted>
  <dcterms:modified xsi:type="dcterms:W3CDTF">2011-11-28T16:21:00Z</dcterms:modified>
  <cp:revision>13</cp:revision>
  <dc:subject/>
  <dc:title/>
</cp:coreProperties>
</file>