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COMPLEMENTAR NÚMERO 094 DE 28  DE NOVEMBRO DE 2.011, DE AUTORIA DOS MEMBROS DA MESA DIRETORA, QUE DISPÕE SOBRE A REORGANIZAÇÃO ADMINISTRATIVA DA CÂMARA MUNICIPAL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ida a espécie de Projeto de Lei Complementar de autoria dos Membros da Mesa Diretora, que dispõe sobre a Reorganização Administrativa da Câmara Municipal de Botucatu e dá outras providências.</w:t>
      </w:r>
    </w:p>
    <w:p>
      <w:pPr>
        <w:pStyle w:val="Normal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onsta da justificativa que acompanha o presente,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25"/>
        <w:jc w:val="both"/>
        <w:rPr/>
      </w:pPr>
      <w:r>
        <w:rPr>
          <w:sz w:val="22"/>
          <w:szCs w:val="22"/>
        </w:rPr>
        <w:tab/>
        <w:tab/>
        <w:t>“</w:t>
      </w:r>
      <w:r>
        <w:rPr>
          <w:i/>
        </w:rPr>
        <w:t>Tramitam nesta Casa de Leis projetos de autoria do Prefeito Municipal objetivando: 1) Instituir o Regime Próprio de Previdência Social do Município de Botucatu (RPPSMB); 2) Dispor sobre o Estatuto dos Servidores Público do Município de Botucatu; 3) Dispor sobre a Reorganização Administrativa do Poder Executivo.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  <w:tab/>
        <w:tab/>
        <w:t>Referidas propostas buscam, segundo consta em justificativa que as acompanham, o aprimoramento das ações em prol do bem comum, em conformidade com o que prescrevem as legislações federal, estadual e municipal, assim como possibilitar que a administração municipal recrute pessoal com alto nível de qualificação para desenvolver atividades administrativas, em especial nos sistemas de serviços auxiliares e demais áreas administrativas em órgãos e unidades da administração pública municipal, essenciais para a garantia de continuidade e qualidade da gestão.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  <w:tab/>
        <w:tab/>
        <w:t>Nesse sentido, não nos restou alternativa a não ser a de propor a Reorganização Administrativa do Poder Legislativo, mesmo porque os servidores que neste órgão atuam também serão abrangidos tanto pelo novo Estatuto quanto pelo Regime Jurídico Estatutário a ser instituído.</w:t>
      </w:r>
    </w:p>
    <w:p>
      <w:pPr>
        <w:pStyle w:val="Normal"/>
        <w:ind w:left="2127" w:firstLine="425"/>
        <w:jc w:val="both"/>
        <w:rPr/>
      </w:pPr>
      <w:r>
        <w:rPr>
          <w:i/>
        </w:rPr>
        <w:tab/>
        <w:tab/>
        <w:t>Na elaboração desta proposta, contamos com a colaboração da Universidade de São Caetano do Sul, através da Coordenadoria de Apoio a Instituições Públicas, cujo objetivo principal foi a r</w:t>
      </w:r>
      <w:r>
        <w:rPr>
          <w:rFonts w:eastAsia="Batang;바탕"/>
          <w:bCs/>
          <w:i/>
        </w:rPr>
        <w:t>evisão de toda a legislação de suporte às atividades da Câmara, visando a modernização da estrutura organizacional existente para adequação às necessidades atuais e futuras.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  <w:tab/>
        <w:tab/>
        <w:t>Além disso, haverá uma ampliação no quadro de cargos, a fim de oferecer maior eficiência ao trabalho dos Vereadores e no acesso dos munícipes aos serviços da Câmara. Nesse contexto, as principais alterações promovidas foram a criação dos seguintes cargos e funções: Contador, Recepcionista, Operador de Áudio e Vídeo, Assistente de Tecnologia da Informação, Auxiliar de Serviços de Manutenção e Gestor de Contratos.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  <w:tab/>
        <w:tab/>
        <w:t xml:space="preserve">A realização e aplicação desta reorganização acarretarão um aumento nas despesas com pessoal, conforme números e percentuais detalhados nos relatórios que acompanham o projeto, cujos reflexos ficarão longe dos limites impostos pela legislação. Além do mais, estão em compatibilidade com o PPA, LDO e LOA, uma vez que tramitam projetos oriundos do Executivo com a finalidade de adequar as peças de planejamento para dar suporte às despesas que serão criadas. 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  <w:tab/>
        <w:tab/>
        <w:t>Com as mudanças propostas, estaremos promovendo uma maneira de assegurar ao Poder Legislativo condições de atrair e manter pessoal qualificado, no sentido de um constante aprimoramento do desempenho funcional”.</w:t>
      </w:r>
    </w:p>
    <w:p>
      <w:pPr>
        <w:pStyle w:val="Normal"/>
        <w:ind w:left="212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reorganizar a estrutura administrativa do Poder Legislativ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Complementar é de iniciativa privativa dos Membros da Mesa Diretora, uma vez que diz respeito aos servidores públicos municipais do Poder Legislativo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i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apresentação do mesmo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, à Lei Orgânica do Município de Botucatu e ao Regimento Interno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Quanto à documentação exigida pela Lei de Responsabilidade Fiscal, observa-se que a propositura está devidamente instruída com os demonstrativos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com a ressalva aci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29T15:49:00Z</dcterms:modified>
  <cp:revision>11</cp:revision>
  <dc:subject/>
  <dc:title/>
</cp:coreProperties>
</file>