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95/2011 )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ltera os artigos 59 e 62 da Lei nº 2.482, de 01 de julho de 1985, que institui o Código de Obras do Município"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Art. 1º - Os artigos 59 e 62  da Lei nº. 2.482, de 1º de julho de 1985, passam a vigorar com a seguinte redação: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“Art. 59 Os responsáveis por imóveis, edificados ou não, situados em vias ou logradouros públicos dotados de  guias e sarjetas, são obrigados a construir os respectivos passeios e mantê-los em perfeito estado de conservação”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“Art. 62  Os proprietários, titulares do domínio útil ou possuidores, a qualquer título, ou responsáveis por imóveis urbanos localizados no Município de Botucatu, lindeiros a vias ou logradouros públicos dotados ou não de calçamento, guias e sarjetas, são obrigados a mantê-los limpos, capinados, desinfetados, drenados, livres de mato, lixo, detritos, entulhos ou qualquer outro material nocivo à vizinhança e à coletividade e com portão de acesso em perfeita ordem”.</w:t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2º - Esta lei entrará em vigor na data de sua publicação.</w:t>
      </w:r>
    </w:p>
    <w:p>
      <w:pPr>
        <w:pStyle w:val="Normal"/>
        <w:widowControl w:val="false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 w:val="false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29T14:22:00Z</cp:lastPrinted>
  <dcterms:modified xsi:type="dcterms:W3CDTF">2011-12-20T10:16:00Z</dcterms:modified>
  <cp:revision>16</cp:revision>
  <dc:subject/>
  <dc:title/>
</cp:coreProperties>
</file>