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Complementar nº. 094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 Reorganização Administrativa da Câmara Municipal.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O Projeto ora analisado pelas comissões supracitadas dispõe sobre a Reorganização Administrativa da Câmara Municip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 da matéria que </w:t>
      </w:r>
      <w:r>
        <w:rPr>
          <w:rFonts w:cs="Arial" w:ascii="Arial" w:hAnsi="Arial"/>
          <w:i/>
          <w:sz w:val="23"/>
          <w:szCs w:val="23"/>
        </w:rPr>
        <w:t>tramitam nesta Casa, projetos de autoria do Prefeito Municipal objetivando: 1) Instituir o Regime Próprio de Previdência Social do Município de Botucatu (RPPSMB); 2) Dispor sobre o Estatuto dos Servidores Público do Município de Botucatu; 3) Dispor sobre a Reorganização Administrativa do Poder Executiv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ab/>
        <w:t>Referidas propostas buscam, segundo consta em justificativa que as acompanham, o aprimoramento das ações em prol do bem comum, em conformidade com o que prescrevem as legislações federal, estadual e municipal, assim como possibilitar que a administração municipal recrute pessoal com alto nível de qualificação para desenvolver atividades administrativas, em especial nos sistemas de serviços auxiliares e demais áreas administrativas em órgãos e unidades da administração pública municipal, essenciais para a garantia de continuidade e qualidade da gestã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endo assim, os Membros da Mesa Diretora da Câmara apresentaram o presente projeto  pois os servidores que atuam na Câmara também serão abrangidos tanto pelo novo Estatuto, quanto pelo Regime Jurídico Estatutário a ser instituí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Referida matéria foi examinado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30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30T15:55:00Z</dcterms:modified>
  <cp:revision>17</cp:revision>
  <dc:subject/>
  <dc:title/>
</cp:coreProperties>
</file>