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2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JURÍDICO</w:t>
      </w:r>
    </w:p>
    <w:p>
      <w:pPr>
        <w:pStyle w:val="Normal"/>
        <w:spacing w:lineRule="auto" w:line="360"/>
        <w:ind w:left="284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2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ÊNCIA: PROJETO DE LEI COMPLEMENTAR NÚMERO 095 DE 28 DE NOVEMBRO DE 2.011 DE AUTORIA DO VEREADOR REINALDO MENDONÇA MOREIRA, QUE ALTERA OS ARTIGOS 59 E 62 DA LEI Nº 2.482/82, QUE INSTITUI O CÓDIGO DE OBRAS DO MUNICÍPI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Complementar que altera os artigos 59 e 62 da Lei nº 2.482/82, que institui o Código de Obras do Município. </w:t>
      </w:r>
    </w:p>
    <w:p>
      <w:pPr>
        <w:pStyle w:val="Normal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3"/>
        <w:jc w:val="both"/>
        <w:rPr/>
      </w:pPr>
      <w:r>
        <w:rPr>
          <w:sz w:val="26"/>
          <w:szCs w:val="26"/>
        </w:rPr>
        <w:t>Segundo a justificativa, a matéria objetiva</w:t>
      </w:r>
      <w:r>
        <w:rPr>
          <w:i/>
          <w:sz w:val="26"/>
          <w:szCs w:val="26"/>
        </w:rPr>
        <w:t xml:space="preserve"> “apenas corrigir a redação do artigo 59, já que o artigo fala de imóveis dotados de calçamento e, ao mesmo tempo, obriga a construir passeio público. Quanto ao artigo 62, a alteração proposta tem por objetivo obrigar os proprietários titulares do domínio ou possuidores, a qualquer título ou responsáveis por imóveis urbanos, a manter limpos os terrenos localizados na zona urbana,  dotados ou não de calçamento, guias e sarjetas, uma vez que a lei atualmente em vigor só obriga a limpeza em terrenos dotados de guias e sarjetas”.</w:t>
      </w:r>
    </w:p>
    <w:p>
      <w:pPr>
        <w:pStyle w:val="Normal"/>
        <w:spacing w:lineRule="atLeast" w:line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 matéria é de iniciativa concorrente, pois não consta do rol previsto no artigo 32, parágrafo único da LOMB e do artigo 168 do Regimento Interno da Câmara Municipal.</w:t>
      </w:r>
    </w:p>
    <w:p>
      <w:pPr>
        <w:pStyle w:val="Normal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3"/>
        <w:jc w:val="both"/>
        <w:rPr/>
      </w:pPr>
      <w:r>
        <w:rPr>
          <w:sz w:val="26"/>
          <w:szCs w:val="26"/>
        </w:rPr>
        <w:t xml:space="preserve">O quorum para aprovação é de </w:t>
      </w:r>
      <w:r>
        <w:rPr>
          <w:b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nos termos do artigo 40 , II , “b” do Regimento Interno da Câmara Municipal. </w:t>
      </w:r>
    </w:p>
    <w:p>
      <w:pPr>
        <w:pStyle w:val="Normal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AB/ SP 139.024 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1-12-06T11:26:00Z</dcterms:modified>
  <cp:revision>9</cp:revision>
  <dc:subject/>
  <dc:title/>
</cp:coreProperties>
</file>