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nov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160.202.120,9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/>
      </w:pPr>
      <w:r>
        <w:rPr>
          <w:sz w:val="18"/>
          <w:szCs w:val="18"/>
        </w:rPr>
        <w:t>FUNÇÃO: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1</w:t>
      </w:r>
    </w:p>
    <w:p>
      <w:pPr>
        <w:pStyle w:val="Normal"/>
        <w:rPr/>
      </w:pPr>
      <w:r>
        <w:rPr>
          <w:sz w:val="18"/>
          <w:szCs w:val="18"/>
        </w:rPr>
        <w:t>SUBFUNÇÃO: 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100,00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3.246.400,00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23.000,00               2.888.950,00               3.686.800,00            4.147.6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597.892,6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nov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.566.6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.000,00              1.218.800,00           1.227.200,00         1.380.6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95,00         95,00          95,00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.810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9.000,00              1.438.850,00           1.596.400,00        1.795.95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novembro de 20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5.648.242,77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3.719.2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      2012</w:t>
        <w:tab/>
        <w:t xml:space="preserve">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                               1.210.850,00              1.180.400,00           1.327.950,00        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/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recurso previsto no presente projeto de lei destina-se a readequação orçamentária por meio de transferências de dotações, devido as necessidades que com o decorrer do exercício se fez necessário para pagamento dos Vale Compra Alimentos dos servidor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1T11:45:00Z</dcterms:modified>
  <cp:revision>11</cp:revision>
  <dc:subject/>
  <dc:title/>
</cp:coreProperties>
</file>