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96 DE 30 DE NOVEMBRO DE 2.011 DE AUTORIA DO PREFEITO MUNICIPAL QUE DISPÕE SOBRE ALTERAÇÃO DA LEI COMPLEMENTAR 634/2009 - PLANO PLURIANUAL - PERÍODO DE 2.010 A 2.013, NAS SECRETARIAS MUNICIPAIS DE EDUCAÇÃO E SAÚDE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Consta da justificativa encaminhada pelo Chefe do Executivo, que o recurso previsto no presente projeto de lei destina-se a readequação orçamentária por meio de transferências de dotações, devido as necessidades que com o decorrer do exercício se fez necessário para pagamento dos Vale Compra Alimentos dos servidores municipais.</w:t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1T15:55:00Z</cp:lastPrinted>
  <dcterms:modified xsi:type="dcterms:W3CDTF">2011-12-01T17:55:00Z</dcterms:modified>
  <cp:revision>10</cp:revision>
  <dc:subject/>
  <dc:title/>
</cp:coreProperties>
</file>