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. 09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30 de novemb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UNIDADE DE MEDIDA </w:t>
        <w:tab/>
        <w:t xml:space="preserve">      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47.543.520,9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. 09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30 de novembr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 EXERCÍCIO (R$)  2.888.95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4"/>
          <w:szCs w:val="14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 xml:space="preserve">Alunos aprovados </w:t>
      </w:r>
      <w:r>
        <w:rPr>
          <w:sz w:val="18"/>
          <w:szCs w:val="18"/>
        </w:rPr>
        <w:t>(%)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>70.841.001,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D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218.800,00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. 09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30 de novembro de 2011.</w:t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D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.438.85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41.394.392,77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4"/>
          <w:szCs w:val="14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. 09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30 de novembr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1.210.850,00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37.000,00 (trezentos e trinta e sete mil reais), obedecendo as seguintes naturezas de despesa  e funções de governo, a saber:–</w:t>
      </w:r>
    </w:p>
    <w:p>
      <w:pPr>
        <w:pStyle w:val="Normal"/>
        <w:ind w:left="900" w:right="-360" w:hanging="9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59"/>
        <w:gridCol w:w="1260"/>
        <w:gridCol w:w="233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31.0004.2034.3.3.90.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31.0004.2034.3.3.90.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5.10.301.0018.2034.3.3.90.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</w:tbl>
    <w:p>
      <w:pPr>
        <w:pStyle w:val="Normal"/>
        <w:ind w:left="900" w:right="-360" w:hanging="900"/>
        <w:rPr>
          <w:b/>
          <w:b/>
        </w:rPr>
      </w:pPr>
      <w:r>
        <w:rPr>
          <w:b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 O crédito adicional suplementar aberto no artigo anterior será coberto com o recurso proveniente da redução parcial, até o limite de R$337.000,00 (trezentos e trinta e sete mil reais), da seguinte natureza de despesa e função de governo, abaixo especificadas, constantes do Orçamento Programa do corrente exercício, como segue:</w:t>
      </w:r>
    </w:p>
    <w:p>
      <w:pPr>
        <w:pStyle w:val="Normal"/>
        <w:ind w:left="900" w:right="-360" w:hanging="9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59"/>
        <w:gridCol w:w="1260"/>
        <w:gridCol w:w="233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7.01.11.331.0003.2034.3.3.90.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000,00</w:t>
            </w:r>
          </w:p>
        </w:tc>
      </w:tr>
    </w:tbl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0" w:after="0"/>
        <w:rPr/>
      </w:pPr>
      <w:r>
        <w:rPr/>
      </w:r>
    </w:p>
    <w:p>
      <w:pPr>
        <w:pStyle w:val="Corpodetexto21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curso previsto no presente projeto de lei destina-se a readequação orçamentária por meio de transferências de dotações, devido as necessidades que com o decorrer do exercício se fez necessário para pagamento dos Vale Compra Alimentos dos servidores municipais.</w:t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1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Heavy Heap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Heavy Heap" w:hAnsi="Footlight MT Light;Heavy Heap" w:cs="Footlight MT Light;Heavy Heap"/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1:49:00Z</dcterms:modified>
  <cp:revision>10</cp:revision>
  <dc:subject/>
  <dc:title/>
</cp:coreProperties>
</file>