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98/2011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100,00                100,00             100,00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121.396.569,6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1.947.276,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00.000,00                  5.925.976,16               5.047.300,00             674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/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/>
      </w:pPr>
      <w:r>
        <w:rPr>
          <w:sz w:val="16"/>
          <w:szCs w:val="16"/>
        </w:rPr>
        <w:t>Promoção do desenvolvimento turístico, baseado no potencial implantado, visando obter o desenvolvimento desa área, obtendo maior desenvolvimento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.118.263,66  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,00                              6,00                       6,00                          6,00                                   24,00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1.118.263,66  </w:t>
      </w:r>
      <w:r>
        <w:rPr>
          <w:sz w:val="14"/>
          <w:szCs w:val="14"/>
        </w:rPr>
        <w:t>(1.431.400,00 – 313.136,3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49.500,00               768.763,66                100.000,00               1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Art. 2º  Esta Lei Complementar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27:00Z</dcterms:modified>
  <cp:revision>16</cp:revision>
  <dc:subject/>
  <dc:title/>
</cp:coreProperties>
</file>