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JETO DE LEI COMPLEMENTAR Nº. 098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 30 de novembro de 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                         100,00                100,00             100,00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121.396.569,6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 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100,00       100,00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JETO DE LEI COMPLEMENTAR Nº. 098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 30 de nov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1.947.276,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300.000,00                  5.925.976,16               5.047.300,00             674.000,00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atar, organizar e direcionar os seguimentos turístico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ção do desenvolvimento turístico, baseado no potencial implantado, visando obter o desenvolvimento de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UNIDADE DE MEDIDA </w:t>
        <w:tab/>
        <w:t xml:space="preserve">  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                   100,00             100,00             100,00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1.118.263,66  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DE  INFRAESTRUTURA DE PO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00                                         Po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2011                   2012</w:t>
        <w:tab/>
        <w:t xml:space="preserve">         2013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,00                              6,00                       6,00                          6,00                                   24,00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1.118.263,66  </w:t>
      </w:r>
      <w:r>
        <w:rPr>
          <w:sz w:val="14"/>
          <w:szCs w:val="14"/>
        </w:rPr>
        <w:t>(1.431.400,00 – 313.136,3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49.500,00               768.763,66                100.000,00               100.000,00</w:t>
      </w:r>
    </w:p>
    <w:p>
      <w:pPr>
        <w:pStyle w:val="Normal"/>
        <w:rPr>
          <w:sz w:val="16"/>
          <w:szCs w:val="16"/>
        </w:rPr>
      </w:pPr>
      <w:r>
        <w:rPr/>
        <w:t>Art. 2º  Esta Lei Complementar entrará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ojeto de lei complementar em questão visa a transferência de recursos orçamentários no valor de R$313.136,34 da ficha 580 da Secretaria Municipal de Desenvolvimento, Subsecretaria de Turismo, para ficha 434 da Secretaria Municipal de Ob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olicitação se faz necessária uma vez que, anteriormente, havíamos suplementado e reservado R$310.400,00 para suportar a Contrapartida Financeira do Município referente ao Contrato de Repasse OGU 311238-30/2009/MTURISMO/CAIXA cujo objeto é “REVITALIZAÇÃO DA PRAÇA EMÍLIO PEDUTTI”.  Porém, por duas vezes a licitação foi considerada fracassada, e devido ao Decreto Federal nº 7.468/2011 que cancelou os recursos dos contratos de repasse cujas obras não se iniciaram até 30 de junho de 2011, tal obra não se concretizar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á o valor de R$2.736,34 refere-se ao saldo do processo licitatório TP 12/2011.  O somatório de R$313.136,34 será utilizado para Construção do Centro Cultural da Juventude, obra a ser localizada no Bairro Jardim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1T11:52:00Z</dcterms:modified>
  <cp:revision>11</cp:revision>
  <dc:subject/>
  <dc:title/>
</cp:coreProperties>
</file>