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 xml:space="preserve">REFERÊNCIA: PROJETO DE LEI COMPLEMENTAR NÚMERO 097 DE 33 DE NOVEMBRO DE 2.011 DE AUTORIA DO PREFEITO MUNICIPAL QUE DISPÕE SOBRE ALTERAÇÃO DOS ANEXOS V E VI DA LEI COMPLEMENTAR 784/2.010, LDO EXERCÍCIO DE 2011, E ABRE UM CRÉDITO ADICIONAL SUPLEMENTAR ATÉ O LIMITE DE R$ 337.000,00, PARA ATENDER SOLICITAÇÃO DAS SECRETARIAS MUNICIPAIS DE EDUCAÇÃO E SAÚDE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337.000,00, para atender solicitação das Secretarias Municipais de Educação e Saúde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/>
        <w:tab/>
        <w:tab/>
        <w:tab/>
        <w:tab/>
        <w:t>Consta da justificativa encaminhada pelo Chefe do Executivo, que o recurso previsto no presente projeto de lei destina-se a readequação orçamentária por meio de transferências de dotações, devido as necessidades que com o decorrer do exercício se fez necessário para pagamento dos Vale Compra Alimentos dos servidores municipais.</w:t>
      </w:r>
    </w:p>
    <w:p>
      <w:pPr>
        <w:pStyle w:val="Normal"/>
        <w:spacing w:lineRule="atLeast" w:line="200"/>
        <w:ind w:firstLine="28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2-01T18:01:00Z</dcterms:modified>
  <cp:revision>10</cp:revision>
  <dc:subject/>
  <dc:title/>
</cp:coreProperties>
</file>