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97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nº 784/2010 - LDO exercício de 2011 nas Secretarias Municipais de Educação e Saúde e abre crédito adicional suplementar até o limite de R$ 337.000,00 (trezentos e trinta e sete mil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O Projeto ora analisado pelas comissões supracitadas dispõe sobre alteração na LDO exercício de 2011 com a</w:t>
      </w:r>
      <w:r>
        <w:rPr>
          <w:rFonts w:cs="Arial" w:ascii="Verdana" w:hAnsi="Verdana"/>
          <w:sz w:val="21"/>
          <w:szCs w:val="21"/>
        </w:rPr>
        <w:t xml:space="preserve"> abertura de crédito adicional suplementar até o limite de R$ 337.000,00 (trezentos e trinta e sete mil reais) nas </w:t>
      </w:r>
      <w:r>
        <w:rPr>
          <w:rFonts w:cs="Arial" w:ascii="Verdana" w:hAnsi="Verdana"/>
          <w:bCs/>
          <w:sz w:val="21"/>
          <w:szCs w:val="21"/>
        </w:rPr>
        <w:t>Secretarias Municipais de Educação  (R$ 257.000,00) e  Saúde (R$ 80.000,00)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ab/>
        <w:tab/>
        <w:t>Consta da justificativa que o recurso previsto no presente projeto, destina-se à readequação orçamentária por meio de transferência de dotações, para pagamento do Vale Compra Alimentos dos Servidores Municipai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2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6"/>
      <w:szCs w:val="24"/>
    </w:rPr>
  </w:style>
  <w:style w:type="character" w:styleId="Char1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7:22:00Z</dcterms:modified>
  <cp:revision>11</cp:revision>
  <dc:subject/>
  <dc:title/>
</cp:coreProperties>
</file>