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. 0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30 de novembr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46.061.169,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. 099</w:t>
      </w:r>
    </w:p>
    <w:p>
      <w:pPr>
        <w:pStyle w:val="Normal"/>
        <w:jc w:val="center"/>
        <w:rPr/>
      </w:pPr>
      <w:r>
        <w:rPr>
          <w:sz w:val="22"/>
          <w:szCs w:val="22"/>
        </w:rPr>
        <w:t>de 30 de novembr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 e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5.925.976,16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UNIDADE DE MEDIDA </w:t>
        <w:tab/>
        <w:t xml:space="preserve">  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            100,00             100,00             100,00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.118.263,66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</w:t>
      </w:r>
    </w:p>
    <w:p>
      <w:pPr>
        <w:pStyle w:val="Normal"/>
        <w:rPr/>
      </w:pPr>
      <w:r>
        <w:rPr>
          <w:sz w:val="18"/>
          <w:szCs w:val="18"/>
        </w:rPr>
        <w:t>FUNÇÃO: 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/>
      </w:pPr>
      <w:r>
        <w:rPr>
          <w:sz w:val="18"/>
          <w:szCs w:val="18"/>
        </w:rPr>
        <w:t>SUBFUNÇÃO: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/>
      </w:pPr>
      <w:r>
        <w:rPr>
          <w:sz w:val="18"/>
          <w:szCs w:val="18"/>
        </w:rPr>
        <w:t>PROGRAMA: 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OBRAS DE 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768.763,66</w:t>
      </w:r>
    </w:p>
    <w:p>
      <w:pPr>
        <w:pStyle w:val="Normal"/>
        <w:rPr>
          <w:sz w:val="14"/>
          <w:szCs w:val="14"/>
        </w:rPr>
      </w:pPr>
      <w:r>
        <w:rPr/>
        <w:t>Art. 2º Fica o Poder Executivo autorizado a abrir um crédito adicional suplementar, até o limite de R$313.136,34 (trezentos e treze mil e cento e trinta e seis reais e trinta e quatro centavos), obedecendo a seguinte natureza de despesa  e função de governo, a saber:</w:t>
      </w:r>
    </w:p>
    <w:p>
      <w:pPr>
        <w:pStyle w:val="Normal"/>
        <w:ind w:left="900" w:right="-360" w:firstLine="1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79"/>
        <w:gridCol w:w="1260"/>
        <w:gridCol w:w="233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1.0012.1003.4.4.90.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136,34</w:t>
            </w:r>
          </w:p>
        </w:tc>
      </w:tr>
    </w:tbl>
    <w:p>
      <w:pPr>
        <w:pStyle w:val="Corpodetexto21"/>
        <w:rPr/>
      </w:pPr>
      <w:r>
        <w:rPr/>
        <w:t>Art. 3º  O crédito adicional suplementar aberto no artigo anterior será coberto com o recurso proveniente da redução parcial, até o limite de R$313.136,34 (trezentos e treze mil e cento e trinta e seis reais e trinta e quatro centavos), da seguinte natureza de despesa e função de governo, abaixo especificadas, constantes do Orçamento Programa do corrente exercício, como segue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79"/>
        <w:gridCol w:w="1260"/>
        <w:gridCol w:w="233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.02.23.695.0008.1005.4.4.90.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136,34</w:t>
            </w:r>
          </w:p>
        </w:tc>
      </w:tr>
    </w:tbl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transferência de recursos orçamentários no valor de R$313.136,34 da ficha 580 da Secretaria Municipal de Desenvolvimento, Subsecretaria de Turismo, para ficha 434 da Secretaria Municipal d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olicitação se faz necessária uma vez que, anteriormente, havíamos suplementado e reservado R$310.400,00 para suportar a Contrapartida Financeira do Município referente ao Contrato de Repasse OGU 311238-30/2009/MTURISMO/CAIXA cujo objeto é “REVITALIZAÇÃO DA PRAÇA EMÍLIO PEDUTTI”.  Porém, por duas vezes a licitação foi considerada fracassada, e devido ao Decreto Federal nº 7.468/2011 que cancelou os recursos dos contratos de repasse cujas obras não se iniciaram até 30 de junho de 2011, tal obra não se concretiza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á o valor de R$2.736,34 refere-se ao saldo do processo licitatório TP 12/2011.  O somatório de R$313.136,34 será utilizado para Construção do Centro Cultural da Juventude, obra a ser localizada no Bairro Jardim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8:14:00Z</dcterms:modified>
  <cp:revision>11</cp:revision>
  <dc:subject/>
  <dc:title/>
</cp:coreProperties>
</file>