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160.202.120,99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INFORMÁ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4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TECNOLOGIA DA INFORM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100,00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573.000,00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5.000,00                  1.914.000,00              202.000,00                21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100,00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55.000,00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5.000,00                  30.000,00                   80.000,00                 8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0:47:00Z</dcterms:modified>
  <cp:revision>12</cp:revision>
  <dc:subject/>
  <dc:title/>
</cp:coreProperties>
</file>