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before="0" w:after="283"/>
        <w:ind w:left="2160" w:firstLine="673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 NÚMERO 099 DE 30 DE NOVEMBRO DE 2.011 DE AUTORIA DO PREFEITO MUNICIPAL QUE DISPÕE SOBRE ALTERAÇÃO DE ANEXOS DA LEI COMPLEMENTAR Nº 784/2010, DIRETRIZES ORÇAMENTÁRIAS PARA O EXERCÍCIO DE 2.011 E ABRE CRÉDITO ADICIONAL SUPLEMENTAR ATÉ O LIMITE DE R$ 313.136,34, PARA ATENDER SOLICITAÇÃO DA SECRETARIA MUNICIPAL DE OBRAS.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 - O PROJETO DE LEI COMPLEMENTAR </w:t>
      </w:r>
    </w:p>
    <w:p>
      <w:pPr>
        <w:pStyle w:val="Padro"/>
        <w:spacing w:before="0" w:after="283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  <w:t>Trata-se de Projeto de Lei Complementar de autoria do Senhor Prefeito Municipal que dispõe sobre alteração na Lei de Diretrizes Orçamentárias (LDO) para o exercício de 2.011, com a criação de crédito adicional suplementar até o limite de</w:t>
        <w:br/>
        <w:t xml:space="preserve">R$ 1.800.000,00, para atender solicitação Secretaria Municipal de Obras. 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3"/>
          <w:szCs w:val="23"/>
        </w:rPr>
        <w:tab/>
        <w:tab/>
        <w:tab/>
        <w:tab/>
      </w:r>
      <w:r>
        <w:rPr>
          <w:sz w:val="22"/>
          <w:szCs w:val="22"/>
        </w:rPr>
        <w:t xml:space="preserve">Consta da justificativa encaminhada pelo Chefe do Executivo o seguinte: </w:t>
      </w:r>
      <w:r>
        <w:rPr>
          <w:i/>
          <w:sz w:val="22"/>
          <w:szCs w:val="22"/>
        </w:rPr>
        <w:t>“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 O projeto de lei complementar em questão visa a transferência de recursos orçamentários no valor de R$313.136,34 da ficha 580 da Secretaria Municipal de Desenvolvimento, Subsecretaria de Turismo, para ficha 434 da Secretaria Municipal de Obras. A solicitação se faz necessária uma vez que, anteriormente, havíamos suplementado e reservado R$310.400,00 para suportar a Contrapartida Financeira do Município referente ao Contrato de Repasse OGU 311238-30/2009/MTURISMO/CAIXA cujo objeto é “REVITALIZAÇÃO DA PRAÇA EMÍLIO PEDUTTI”.  Porém, por duas vezes a licitação foi considerada fracassada, e devido ao Decreto Federal nº 7.468/2011 que cancelou os recursos dos contratos de repasse cujas obras não se iniciaram até 30 de junho de 2011, tal obra não se concretizará. Já o valor de R$2.736,34 refere-se ao saldo do processo licitatório TP 12/2011.  O somatório de R$313.136,34 será utilizado para Construção do Centro Cultural da Juventude, obra a ser localizada no Bairro Jardim Brasil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Padro"/>
        <w:spacing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Padro"/>
        <w:spacing w:before="0" w:after="283"/>
        <w:ind w:left="2852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Padro"/>
        <w:spacing w:before="0" w:after="283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Um desses instrumentos denomina-se </w:t>
      </w:r>
      <w:r>
        <w:rPr>
          <w:b/>
          <w:bCs/>
          <w:i/>
          <w:iCs/>
          <w:sz w:val="23"/>
          <w:szCs w:val="23"/>
        </w:rPr>
        <w:t>créditos adicionais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bCs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bCs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bCs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 adicional suplementar destinado a reforço de dotação orçamentária.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  INICIATIVA E QUORUM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before="0" w:after="283"/>
        <w:ind w:left="2827" w:hanging="0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1-12-01T18:15:00Z</dcterms:modified>
  <cp:revision>9</cp:revision>
  <dc:subject/>
  <dc:title/>
</cp:coreProperties>
</file>