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100, DE 30 DE NOVEMBRO DE 2.011 DE AUTORIA DO PREFEITO MUNICIPAL QUE DISPÕE SOBRE ALTERAÇÃO DA LEI COMPLEMENTAR 634/2009 - PLANO PLURIANUAL DE INVESTIMENTOS - PERÍODO DE 2010 A 2013, NA SECRETARIA MUNICIPAL DE ADMINISTRAÇÃO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010 a 2013 - para atender solicitação da Secretaria Municipal de Administração.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>Consta da justificativa encaminhada pelo Chefe do Executivo que a suplementação orçamentária visa custear a aquisição de equipamentos, tendo em vista que a Tecnologia da Informação e os processos de consolidação de servidores têm crescido a cada dia na Prefeitura Municipal de Botucatu. Com isso, aumenta também a demanda por soluções de armazenamento, nas quais a infra-estrutura é fundamental para atender aos requisitos de segurança e de disponibilidade que apresentem uma boa relação custo/benefício e escalabilidade, além de atender as mais diversas variedades dos requisitos de armazenamen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1T21:41:00Z</cp:lastPrinted>
  <dcterms:modified xsi:type="dcterms:W3CDTF">2011-12-01T23:41:00Z</dcterms:modified>
  <cp:revision>8</cp:revision>
  <dc:subject/>
  <dc:title/>
</cp:coreProperties>
</file>