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7.543,520,99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INFORMÁ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914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0.000,00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90.000,00 (noventa mil reais), obedecendo as seguintes naturezas de despesa  e funções de governo, a saber:–</w:t>
      </w:r>
    </w:p>
    <w:p>
      <w:pPr>
        <w:pStyle w:val="Corpodetexto21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1260"/>
        <w:gridCol w:w="233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04.04.126.0003.2007.4.4.90.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 recurso proveniente da redução parcial, até o limite de R$90.000,00 (noventa mil reais), da seguinte natureza de despesa e função de governo, abaixo especificadas, constantes do Orçamento Programa do corrente exercício, como segue:</w:t>
      </w:r>
    </w:p>
    <w:p>
      <w:pPr>
        <w:pStyle w:val="Normal"/>
        <w:ind w:left="900" w:right="-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1260"/>
        <w:gridCol w:w="233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02.04.122.0003.1003.4.4.90.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ind w:left="900" w:right="-360" w:firstLine="180"/>
        <w:rPr>
          <w:b/>
          <w:b/>
        </w:rPr>
      </w:pPr>
      <w:r>
        <w:rPr>
          <w:b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0:48:00Z</dcterms:modified>
  <cp:revision>13</cp:revision>
  <dc:subject/>
  <dc:title/>
</cp:coreProperties>
</file>