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. 10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7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100,00                100,00             100,00                 100,00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2.502.651,51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/>
      </w:pPr>
      <w:r>
        <w:rPr>
          <w:sz w:val="18"/>
          <w:szCs w:val="18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100,00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9.018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2.059.50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>2.649.000,00               2.090.700,00           2.218.8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ojeto de lei complementar em questão visa a abertura de crédito adicional especial, tendo como cobertura os recursos provenientes das reduções parciais ou totais das fichas nºs 300; 10303 e 10306.  A abertura de referido crédito e as respectivas reduções não acarretarão alterações nos anexos II e III (PPA), V e VI (LDO) tendo em vista se tratar de mesma unidade orçamentária e estrutura funcional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rédito Especial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2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78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   (Unidade Orçamentári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Secretário de Espor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812    (Função / Sufunçã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orto Comunitár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006    (Program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Espor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9    (Atividade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dos Serviços de Esporte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3 (Natureza da Despes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ões e Restituições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Município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 Estadu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 abertura de crédito especial tem por escopo a devolução do saldo restante das reservas das médias dos pregões efetuados para a realização da Olimpíada Escolar do Estado de São - categoria Mirim, na importância de R$56.230,15 (cinquenta e seis mil e duzentos e trinta reais e quinze centavos), referente ao convênio estadual 062/11, respectivamente convênio municipal 136/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07T18:46:00Z</dcterms:modified>
  <cp:revision>8</cp:revision>
  <dc:subject/>
  <dc:title/>
</cp:coreProperties>
</file>