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1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                n° 784/2010 – LDO exercício de 2011 na Secretaria Municipal de Administração – Departamento de Informática e abre crédito adicional suplementar até o limite de R$ 90.000,00 ( noventa mil reais 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sobre alteração na LDO exercício de 2011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</w:rPr>
        <w:t xml:space="preserve">de Administração – Departamento de Informática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limite de </w:t>
      </w:r>
      <w:r>
        <w:rPr>
          <w:rFonts w:cs="Verdana" w:ascii="Verdana" w:hAnsi="Verdana"/>
          <w:bCs/>
          <w:sz w:val="21"/>
        </w:rPr>
        <w:t>R$ 90.000,00 ( noventa mil reai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Consta da justificativa que a </w:t>
      </w:r>
      <w:r>
        <w:rPr>
          <w:rFonts w:cs="Arial" w:ascii="Arial" w:hAnsi="Arial"/>
          <w:sz w:val="22"/>
          <w:szCs w:val="22"/>
        </w:rPr>
        <w:t>alteração se faz necessária uma vez que, com o Sistema de Armazenamento de Rede (SAN), pode-se aumentar a capacidade de armazenamento, performance, escalabilidade e alta disponibilidade entre os servidores da Prefeitu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character" w:styleId="Char1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52:00Z</dcterms:modified>
  <cp:revision>14</cp:revision>
  <dc:subject/>
  <dc:title/>
</cp:coreProperties>
</file>