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dez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5.281.451,51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2.649.000,00 </w:t>
      </w:r>
    </w:p>
    <w:p>
      <w:pPr>
        <w:pStyle w:val="Normal"/>
        <w:rPr>
          <w:sz w:val="18"/>
          <w:szCs w:val="18"/>
        </w:rPr>
      </w:pPr>
      <w:r>
        <w:rPr/>
        <w:t xml:space="preserve">       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56.230,15 (cinquenta e seis mil e duzentos e trinta reais e quinze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30,15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especial aberto no artigo anterior será coberto com o recurso proveniente da redução parcial, até o limite de R$56.230,15 (cinquenta e seis mil e duzentos e trinta reais e quinze centavos), da seguinte natureza de despesa e função de governo, abaixo especificadas, constantes do Orçamento Programa do corrente exercício, como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7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1.90.1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.230,1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3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especial, tendo como cobertura os recursos provenientes das reduções parciais ou totais das fichas nºs 300; 10303 e 10306.  A abertura de referido crédito e as respectivas reduções não acarretarão alterações nos anexos II e III (PPA), V e VI (LDO) tendo em vista se tratar de mesma unidade orçamentária e estrutura funcional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rédito Especial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2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8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   (Unidade Orçamentár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Secretário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812    (Função / Sufunçã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Comunitár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6    (Program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9    (Atividade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 (Natureza da Despes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Municíp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Estadu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abertura de crédito especial tem por escopo a devolução do saldo restante das reservas das médias dos pregões efetuados para a realização da Olimpíada Escolar do Estado de São - categoria Mirim, na importância de R$56.230,15 (cinquenta e seis mil e duzentos e trinta reais e quinze centavos), referente ao convênio estadual 062/11, respectivamente convênio municipal 136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13T15:43:00Z</dcterms:modified>
  <cp:revision>9</cp:revision>
  <dc:subject/>
  <dc:title/>
</cp:coreProperties>
</file>