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103 DE 07 DE DEZEMBRO DE 2.011 DE AUTORIA DO PREFEITO MUNICIPAL DOS ANEXOS V E VI DA LEI COMPLEMENTAR 784/2.010, LDO PARA O EXERCÍCIO DE 2.011 E ABRE CRÉDITO ESPECIAL NO VALOR DE R$ 56.230,15 (CINQUENTA E SEIS MIL, DUZENTOS E TRNTA REAIS E QUINZE CENTAVOS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1, com a criação de crédito adicional especial até o limite de </w:t>
        <w:br/>
        <w:t>R$ 56.230,15, para atender solicitação da Secretaria Municipal de Esportes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 da justificativa encaminhada pelo Chefe do Executivo o seguinte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98/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ind w:firstLine="28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O projeto de lei complementar em questão visa a abertura de crédito adicional especial, tendo como cobertura os recursos provenientes das reduções parciais ou totais das fichas nºs 300; 10303 e 10306.  A abertura de referido crédito e as respectivas reduções não acarretarão alterações nos anexos II e III (PPA), V e VI (LDO) tendo em vista se tratar de mesma unidade orçamentária e estrutura funcional.</w:t>
      </w:r>
    </w:p>
    <w:p>
      <w:pPr>
        <w:pStyle w:val="Normal"/>
        <w:spacing w:lineRule="atLeast" w:line="200"/>
        <w:ind w:firstLine="28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>A abertura de crédito especial tem por escopo a devolução do saldo restante das reservas das médias dos pregões efetuados para a realização da Olimpíada Escolar do Estado de São - categoria Mirim, na importância de R$56.230,15 (cinquenta e seis mil e duzentos e trinta reais e quinze centavos), referente ao convênio estadual 062/11, respectivamente convênio municipal 136/11”.</w:t>
      </w:r>
    </w:p>
    <w:p>
      <w:pPr>
        <w:pStyle w:val="Normal"/>
        <w:spacing w:lineRule="atLeast" w:line="200"/>
        <w:ind w:firstLine="28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especial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utro lado, como dito acima, instruem o Projeto de Lei Complementar as devidas Justificativas. 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8T14:56:00Z</cp:lastPrinted>
  <dcterms:modified xsi:type="dcterms:W3CDTF">2011-12-08T16:56:00Z</dcterms:modified>
  <cp:revision>11</cp:revision>
  <dc:subject/>
  <dc:title/>
</cp:coreProperties>
</file>