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6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3 de dezembro de 20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0018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SAÚDE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 RESPONSÁVEL: Nº 02.06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ngir a universalidade de atendimento prevista pela Constituição Federal, cumprir com os pactos bipartite e tripartite firmados com o Estado e União, além do desenvolvimento das atividades voltadas a prevenção de doenç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: 42.794,392,77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02.06.06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301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001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186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3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Atendimento a demanda da área (%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FINANCEIRO PARA O EXERCÍCIO (R$)  34.876.542,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1.400.000,00 (um milhão e quatrocentos mil reais), obedecendo a seguinte natureza de despesa e função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0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3.50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00.000,0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 recurso proveniente do superávit financeiro apurado no Balanço Patrimonial do exercício de 2010 na importância de R$1.400.000,00 (um milhão e quatrocentos mil reais).</w:t>
      </w:r>
    </w:p>
    <w:p>
      <w:pPr>
        <w:pStyle w:val="Normal"/>
        <w:jc w:val="center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3T10:46:00Z</dcterms:modified>
  <cp:revision>11</cp:revision>
  <dc:subject/>
  <dc:title/>
</cp:coreProperties>
</file>