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0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08 de dezembr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6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ÍNDICE RECENTE          Í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               100,00                  100,00             100,00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ESTIMADO PARA O PROGRAMA (R$)  137.048.242,77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6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sz w:val="18"/>
          <w:szCs w:val="18"/>
        </w:rPr>
        <w:t>100,00                                     Atendimento a demanda da área 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100,00         100,00         100,00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79.124.542,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2012</w:t>
        <w:tab/>
        <w:t xml:space="preserve">           2013</w:t>
      </w:r>
    </w:p>
    <w:p>
      <w:pPr>
        <w:pStyle w:val="Normal"/>
        <w:rPr/>
      </w:pPr>
      <w:r>
        <w:rPr>
          <w:sz w:val="16"/>
          <w:szCs w:val="16"/>
        </w:rPr>
        <w:t xml:space="preserve">-                           34.876.542,77       21.715.000,00             22.533.000,00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ojeto de lei complementar em questão visa a abertura de crédito adicional suplementar, tendo como cobertura os recursos provenientes do superávit financeiro apurado no Balanço Patrimonial do exercício de 2010 na importância de R$1.400.000,00 (um milhão e quatrocentos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>O recurso previsto no presente projeto de lei destina-se a fazer frente às despesas do contrato de gestão com a Fundação UNI, para pagamento dos funcionários incluindo o 13º salário, aquisição de medicamentos e materiais de enfermagem, aquisição de mobiliários e equipamentos para a Clínica do Bebê e Unidade de Saúde da Família Cohab IV.  Considere-se que o referido projeto atenderá diretamente a prestação de serviços à populaçã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1-12-08T17:57:00Z</dcterms:modified>
  <cp:revision>8</cp:revision>
  <dc:subject/>
  <dc:title/>
</cp:coreProperties>
</file>