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COMPLEMENTAR Nº 1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8 de dezemb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0018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SAÚDE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 RESPONSÁVEL: Nº 02.06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ngir a universalidade de atendimento prevista pela Constituição Federal, cumprir com os pactos bipartite e tripartite firmados com o Estado e União, além do desenvolvimento das atividades voltadas a prevenção de doenç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Atendimento da demanda operacional</w:t>
      </w:r>
      <w:r>
        <w:rPr>
          <w:sz w:val="18"/>
          <w:szCs w:val="18"/>
        </w:rPr>
        <w:t xml:space="preserve">  (%)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ESTIMADO PARA O PROGRAMA (R$): 42.794,392,77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Nº 02.06.06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301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0018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Nº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Atendimento a demanda da área (%)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FINANCEIRO PARA O EXERCÍCIO (R$)  34.876.542,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Corpodetexto2"/>
        <w:spacing w:before="120" w:after="0"/>
        <w:rPr/>
      </w:pPr>
      <w:r>
        <w:rPr>
          <w:szCs w:val="24"/>
        </w:rPr>
        <w:t>Art. 2º Fica o Poder Executivo autorizado a abrir um crédito adicional suplementar, até o limite de R$1.400.000,00 (um milhão e quatrocentos mil reais), obedecendo a seguinte natureza de despesa e função de governo, a saber: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5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12"/>
        <w:gridCol w:w="1440"/>
        <w:gridCol w:w="1800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6.10.301.0018.2056.3.3.50.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400.000,0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rt. 3º  O crédito adicional suplementar aberto no artigo anterior será coberto com o recurso proveniente do superávit financeiro apurado no Balanço Patrimonial do exercício de 2010 na importância de R$1.400.000,00 (um milhão e quatrocentos mil reais).</w:t>
      </w:r>
    </w:p>
    <w:p>
      <w:pPr>
        <w:pStyle w:val="Normal"/>
        <w:jc w:val="center"/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>O projeto de lei complementar em questão visa a abertura de crédito adicional suplementar, tendo como cobertura os recursos provenientes do superávit financeiro apurado no Balanço Patrimonial do exercício de 2010 na importância de R$1.400.000,00 (um milhão e quatrocentos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>O recurso previsto no presente projeto de lei destina-se a fazer frente às despesas do contrato de gestão com a Fundação UNI, para pagamento dos funcionários incluindo o 13º salário, aquisição de medicamentos e materiais de enfermagem, aquisição de mobiliários e equipamentos para a Clínica do Bebê e Unidade de Saúde da Família Cohab IV.  Considere-se que o referido projeto atenderá diretamente a prestação de serviços à populaçã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1-12-08T17:59:00Z</dcterms:modified>
  <cp:revision>8</cp:revision>
  <dc:subject/>
  <dc:title/>
</cp:coreProperties>
</file>