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106/2011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jc w:val="both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jc w:val="both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95,00                95,00               95,00                   95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11.597.892,61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9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dezembro de 2011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PROFISSIONAIS DA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1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0,00                                       Gasto Prof. Educação Básica  (% mínim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0,00        60,00         60,00          60,00             6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8.856.680,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272.200,00         15.406.700,00         14.446.140,00       15.731.64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DEMAIS DESPES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1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Alunos aprovados  (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100,00        100,00       100,00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7.036.82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530.000,00            7.362.550,00          8.570.010,00         9.574.260,00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20T10:32:00Z</dcterms:modified>
  <cp:revision>9</cp:revision>
  <dc:subject/>
  <dc:title/>
</cp:coreProperties>
</file>